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sr-C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362200</wp:posOffset>
                </wp:positionH>
                <wp:positionV relativeFrom="paragraph">
                  <wp:posOffset>-244475</wp:posOffset>
                </wp:positionV>
                <wp:extent cx="1041400" cy="143192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41480" cy="1432080"/>
                          <a:chOff x="0" y="0"/>
                          <a:chExt cx="1041480" cy="1432080"/>
                        </a:xfrm>
                      </wpg:grpSpPr>
                      <pic:pic xmlns:pic="http://schemas.openxmlformats.org/drawingml/2006/picture">
                        <pic:nvPicPr>
                          <pic:cNvPr id="0" name="BG-srednjigrb-cirilica" descr=""/>
                          <pic:cNvPicPr/>
                        </pic:nvPicPr>
                        <pic:blipFill>
                          <a:blip r:embed="rId2"/>
                          <a:srcRect l="0" t="0" r="0" b="7589"/>
                          <a:stretch/>
                        </pic:blipFill>
                        <pic:spPr>
                          <a:xfrm>
                            <a:off x="4320" y="226800"/>
                            <a:ext cx="1031400" cy="1057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720" y="1281600"/>
                            <a:ext cx="1038960" cy="150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8E8E8E"/>
                                  <w:lang w:val="sr-Latn-CS" w:bidi="ar-SA"/>
                                </w:rPr>
                                <w:t>www.beograd.gov.r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1041480" cy="11808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6pt;margin-top:-19.25pt;width:82pt;height:112.75pt" coordorigin="3720,-385" coordsize="1640,2255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BG-srednjigrb-cirilica" stroked="f" o:allowincell="f" style="position:absolute;left:3727;top:-28;width:1623;height:1664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3721;top:1633;width:1635;height:23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8E8E8E"/>
                            <w:lang w:val="sr-Latn-CS" w:bidi="ar-SA"/>
                          </w:rPr>
                          <w:t>www.beograd.gov.rs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rect id="shape_0" fillcolor="red" stroked="f" o:allowincell="f" style="position:absolute;left:3720;top:-385;width:1639;height:185;mso-wrap-style:none;v-text-anchor:middle">
                  <v:fill o:detectmouseclick="t" type="solid" color2="aqua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РЕПУБЛИКА СРБИЈА</w:t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ГРАД БЕОГРАД</w:t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СЕКРЕТАРИЈАТ ЗА СПОРТ И ОМЛАДИНУ</w:t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en-US"/>
        </w:rPr>
      </w:r>
    </w:p>
    <w:p>
      <w:pPr>
        <w:pStyle w:val="TextBody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u w:val="single"/>
          <w:lang w:val="sr-CS"/>
        </w:rPr>
        <w:t xml:space="preserve">ЗАВРШНИ (ГОДИШЊИ)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ФИНАНСИЈСК</w:t>
      </w:r>
      <w:r>
        <w:rPr>
          <w:rFonts w:cs="Times New Roman" w:ascii="Times New Roman" w:hAnsi="Times New Roman"/>
          <w:b/>
          <w:sz w:val="24"/>
          <w:szCs w:val="24"/>
          <w:u w:val="single"/>
          <w:lang w:val="sr-CS"/>
        </w:rPr>
        <w:t>И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ИЗВЕШТАЈ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sr-CS"/>
        </w:rPr>
        <w:t xml:space="preserve">О РЕАЛИЗАЦИЈИ ПРОГРАМА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ЗА 2023. ГОД</w:t>
      </w:r>
      <w:r>
        <w:rPr>
          <w:rFonts w:cs="Times New Roman" w:ascii="Times New Roman" w:hAnsi="Times New Roman"/>
          <w:b/>
          <w:sz w:val="24"/>
          <w:szCs w:val="24"/>
          <w:u w:val="single"/>
          <w:lang w:val="sr-CS"/>
        </w:rPr>
        <w:t>ИНУ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sr-CS"/>
        </w:rPr>
        <w:t>(рекапитулација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)</w:t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7"/>
        <w:gridCol w:w="6319"/>
      </w:tblGrid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Назив програма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 xml:space="preserve">Учешће града Београда у суфинансирању гранских савеза у циљу развоја младих талентованих спортиста и унапређења квалитета стручног рада са њима  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Учешће града Београда у суфинансирању универзитетског спорта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 xml:space="preserve"> 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Назив носиоца програма </w:t>
            </w:r>
          </w:p>
        </w:tc>
        <w:tc>
          <w:tcPr>
            <w:tcW w:w="6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720" w:hanging="3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Београдски Бриџ Савез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Телефон</w:t>
            </w:r>
          </w:p>
        </w:tc>
        <w:tc>
          <w:tcPr>
            <w:tcW w:w="6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720" w:hanging="3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064  130 2234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Факс</w:t>
            </w:r>
          </w:p>
        </w:tc>
        <w:tc>
          <w:tcPr>
            <w:tcW w:w="6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720" w:hanging="3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Е-маил</w:t>
            </w:r>
          </w:p>
        </w:tc>
        <w:tc>
          <w:tcPr>
            <w:tcW w:w="6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720" w:hanging="3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bbs@bridgeserbia.org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Адреса</w:t>
            </w:r>
          </w:p>
        </w:tc>
        <w:tc>
          <w:tcPr>
            <w:tcW w:w="6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720" w:hanging="36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Бул.Деспота Стефана 116/47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Лице овлашћено на заступање</w:t>
            </w:r>
          </w:p>
        </w:tc>
        <w:tc>
          <w:tcPr>
            <w:tcW w:w="6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720" w:hanging="3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Душан Пешић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Руководилац програма</w:t>
            </w:r>
          </w:p>
        </w:tc>
        <w:tc>
          <w:tcPr>
            <w:tcW w:w="6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720" w:hanging="3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Душан Пешић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Број уговора</w:t>
            </w:r>
          </w:p>
        </w:tc>
        <w:tc>
          <w:tcPr>
            <w:tcW w:w="6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720" w:hanging="3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sr-CS"/>
        </w:rPr>
        <w:t xml:space="preserve">Реализација програма финансиран из буџета града Београда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sr-CS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2"/>
        <w:gridCol w:w="3192"/>
        <w:gridCol w:w="3192"/>
      </w:tblGrid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6"/>
              </w:numPr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Приход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/>
              </w:rPr>
              <w:t>ПЛАНИРАН УТРОШАК СРЕДСТАВА НА ОСНОВУ УГОВОР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/>
              </w:rPr>
              <w:t>на годишњем нивоу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  <w:lang w:val="sr-CS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/>
              </w:rPr>
              <w:t>износ у динарима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/>
              </w:rPr>
              <w:t>РЕАЛИЗОВАН УТРОШАК СРЕДСТАВА на годишњем нивоу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/>
              </w:rPr>
              <w:t xml:space="preserve">износ у динарима 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Секретаријат за спорт и омладину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99.300,00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99.459,92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оптствена средств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котизације,чланарине,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наторство, спонзорство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345.000,00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210.000,00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ОСТАЛО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суорганизато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буџе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општинск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републи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ч</w:t>
            </w: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ки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6"/>
        <w:gridCol w:w="2558"/>
        <w:gridCol w:w="2199"/>
      </w:tblGrid>
      <w:tr>
        <w:trPr/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/>
              </w:rPr>
              <w:t xml:space="preserve">1.2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 xml:space="preserve">.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/>
              </w:rPr>
              <w:t xml:space="preserve">Расходи из Буџета града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/>
              </w:rPr>
              <w:t>Београда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/>
              </w:rPr>
              <w:t xml:space="preserve">РАД СА СПОРТИСТИМА МЛАЂИХ КАТЕГОРИЈА И УНИВЕРЗИТЕТСКИ СПОРТ 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/>
              </w:rPr>
              <w:t>ПЛАНИРАН УТРОШАК СРЕДСТАВА НА ОСНОВУ УГОВОРУ на годишњем нивоу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/>
              </w:rPr>
              <w:t>износ у динарима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/>
              </w:rPr>
              <w:t>РЕАЛИЗОВАН УТРОШАК СРЕДСТАВА на годишњем нивоу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/>
              </w:rPr>
              <w:t>износ у динарима</w:t>
            </w:r>
          </w:p>
        </w:tc>
      </w:tr>
      <w:tr>
        <w:trPr/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Термини за тренинг млађих категорија (навести називе клубова којима су уплаћена буџетска средства):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Рад спортских школа (навести називе клубова којима  су уплаћена буџетска средства):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>
          <w:trHeight w:val="646" w:hRule="atLeast"/>
        </w:trPr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Организација градског школског такмичења: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Суфинансирање клубова: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Ангажовање спортских стручњака, тренера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Ангажовање лица на реализацији програма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>
          <w:trHeight w:val="1073" w:hRule="atLeast"/>
        </w:trPr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Организација такмичења и  учешће на такмичењима из основног програма (за свако такмичење навести износ и укупан износ):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30.000,00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40.156,00</w:t>
            </w:r>
          </w:p>
        </w:tc>
      </w:tr>
      <w:tr>
        <w:trPr/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Стручно усавршавање и оспособљавање  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389" w:hRule="atLeast"/>
        </w:trPr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Припреме спортиста млађих категорија: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0.000,00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6.153,80</w:t>
            </w:r>
          </w:p>
        </w:tc>
      </w:tr>
      <w:tr>
        <w:trPr>
          <w:trHeight w:val="382" w:hRule="atLeast"/>
        </w:trPr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Набавке опреме, справа, реквизита: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44.905,00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40.147,52</w:t>
            </w:r>
          </w:p>
        </w:tc>
      </w:tr>
      <w:tr>
        <w:trPr>
          <w:trHeight w:val="688" w:hRule="atLeast"/>
        </w:trPr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Трошкови прегледа, мерења и тестирања спортиста: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Материјални трошкови – рад канцеларије (максимум 15% )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9.895,00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59.463,80</w:t>
            </w:r>
          </w:p>
        </w:tc>
      </w:tr>
      <w:tr>
        <w:trPr/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Чланарина ССАБ и заштита живитне средине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АПР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14.500,00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3.550,00</w:t>
            </w:r>
          </w:p>
        </w:tc>
      </w:tr>
      <w:tr>
        <w:trPr/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/>
              </w:rPr>
              <w:t>У К У П Н О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 :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99.300,00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9.471,12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ОБРАЗЛОЖЕЊЕ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*ЗА СВАКУ АКТИВНОСТ ДАТИ ПОДАТКЕ НА ГОДИШЊЕМ НИВОУ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numPr>
          <w:ilvl w:val="0"/>
          <w:numId w:val="5"/>
        </w:numPr>
        <w:spacing w:lineRule="auto" w:line="276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Назив активности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: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Куп Београда, Лига Београда, Трајал Београда, Трофеј Београда, ОПП, Екипно првенство Београда. Одиграни су и Земунски турнир и Буњијев меморијал</w:t>
      </w:r>
    </w:p>
    <w:p>
      <w:pPr>
        <w:pStyle w:val="Normal"/>
        <w:numPr>
          <w:ilvl w:val="0"/>
          <w:numId w:val="5"/>
        </w:numPr>
        <w:spacing w:lineRule="auto" w:line="276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Место одржавањ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(назив спортског објекта, локација): Играло се у БК Партизан (већина) Петроградска 6, хотел Палас и Ватрогасном дому у Земуну</w:t>
      </w:r>
    </w:p>
    <w:p>
      <w:pPr>
        <w:pStyle w:val="Normal"/>
        <w:spacing w:lineRule="auto" w:line="276"/>
        <w:ind w:left="720" w:hanging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Време (период) одржавања: Куп у октобру, Лига у мају, Трајал у децембу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val="sr-CS"/>
        </w:rPr>
        <w:t>ру, Трофеј у октобру, Земун у децембру и Буњи у септембру.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3.     Руководилац програма (име и презиме. звање, функција): Душан Пешић председник савеза и Иван Милетић председник ТКББС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sr-CS"/>
        </w:rPr>
        <w:t>Број учесника, такмичара (укупан број и број по категоријама): 105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sr-CS"/>
        </w:rPr>
        <w:t>Тим који је реализовао програм (по функцијама): Д. Пешић председник савеза, И. Милетић председник ТК ББС, М. Радојевић члан ТК ББС и Б. Катић секретар ББС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Закуп термина, рад спортских школа , помоћ клубовима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– навести: Школе су организоване по клубовима, Петроградској и Л. Пачуа. Клубовима је датта опрема за одржавање турнира, имамо два нова простора где се одржавају турнир, хотел Палас и на Земунском кеју</w:t>
      </w:r>
    </w:p>
    <w:p>
      <w:pPr>
        <w:pStyle w:val="Normal"/>
        <w:spacing w:lineRule="auto" w:line="276"/>
        <w:ind w:left="720" w:hanging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За такмичења – рекапитулација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: </w:t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Назив такмичења, ранг, врста, место и време (организовано такмичење од стране Савеза или  учешће на такмичењу):</w:t>
      </w:r>
    </w:p>
    <w:tbl>
      <w:tblPr>
        <w:tblW w:w="8856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7"/>
        <w:gridCol w:w="986"/>
        <w:gridCol w:w="1413"/>
        <w:gridCol w:w="1257"/>
        <w:gridCol w:w="3733"/>
      </w:tblGrid>
      <w:tr>
        <w:trPr/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Укупан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Број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број мушкарци 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број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жене 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Назив клуба из Београда</w:t>
            </w:r>
          </w:p>
        </w:tc>
      </w:tr>
      <w:tr>
        <w:trPr/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Клубова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6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БТБК, Ц.Звезда,Дами, Земун, Савски и Партизан</w:t>
            </w:r>
          </w:p>
        </w:tc>
      </w:tr>
      <w:tr>
        <w:trPr/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Појединаца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105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6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43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Екипа 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1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</w:tbl>
    <w:p>
      <w:pPr>
        <w:pStyle w:val="ListParagraph"/>
        <w:spacing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ListParagraph"/>
        <w:spacing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Резултати спортиста на такмичењима: 1,2 и 3 у Лиги Србије, 1,2,3 и 5 на Трофеју Београда, репрезентациа Србије ( четири члана од шест су из Београда ) је опет победила на првенству малих федерација</w:t>
      </w:r>
    </w:p>
    <w:p>
      <w:pPr>
        <w:pStyle w:val="ListParagraph"/>
        <w:spacing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Списак спортске опреме, справа и реквизита и произвођач количина и ко су корисници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(им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и презиме спортисте, назив клуба)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: купљени су бордови, карте и друго. Корисници су сви активни играчи из свих клубова.</w:t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Назив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стручног оспособљавања и усавршавања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спортских стручњака – место и време: У овој години ни један члан нашег савеза није се стручно оспособљавао ни усавршавао, било је тих активности на нивоу Србије, ми планирамо те активности у 2024. год.</w:t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9"/>
        <w:gridCol w:w="1646"/>
        <w:gridCol w:w="1721"/>
        <w:gridCol w:w="4310"/>
      </w:tblGrid>
      <w:tr>
        <w:trPr>
          <w:trHeight w:val="576" w:hRule="atLeas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Број пријављених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 xml:space="preserve">број </w:t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положили,</w:t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завршили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Име и презиме</w:t>
            </w:r>
          </w:p>
        </w:tc>
      </w:tr>
      <w:tr>
        <w:trPr/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Полазника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Предавача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Припреме спортиста , место и време :</w:t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tbl>
      <w:tblPr>
        <w:tblW w:w="8527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5"/>
        <w:gridCol w:w="1276"/>
        <w:gridCol w:w="1484"/>
        <w:gridCol w:w="3402"/>
      </w:tblGrid>
      <w:tr>
        <w:trPr/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корисниц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Број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категорије спортист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Назив клуба</w:t>
            </w:r>
          </w:p>
        </w:tc>
      </w:tr>
      <w:tr>
        <w:trPr/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спорти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19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Јуниори и талентован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Земун, БТБК, Партизан и Савски</w:t>
            </w:r>
          </w:p>
        </w:tc>
      </w:tr>
      <w:tr>
        <w:trPr/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спортски стручњац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4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пратећа лиц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укуп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23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</w:tbl>
    <w:p>
      <w:pPr>
        <w:pStyle w:val="Normal"/>
        <w:ind w:left="720" w:hanging="0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тестирање спортиста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,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место и време: </w:t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tabs>
          <w:tab w:val="clear" w:pos="720"/>
          <w:tab w:val="left" w:pos="210" w:leader="none"/>
        </w:tabs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K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ратак опис циљева програма који је требало да буду постигнути:</w:t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Организовати сва предвиђена такмичења, радити са јуниорима и талентованим играчима на њиховом напредку, помоћи клубовима, тражити адекватан простор, обезбедити функционисање Савеза и др.</w:t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У којој мери је програм реализован према одобреном програму: </w:t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Ове године успели смо да одржимо сва такмичења,  учинили смо максимум  одржавајући сва такмичења предвиђена календаром.</w:t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ListParagraph"/>
        <w:spacing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Опис постигнутих резултата: 2 и 4 у Лиги Србије, 1,2,3 и 5 на Трофеју Београда, репрезентациа Србије ( четири члана од шест су из Београда ) опет је победила на Европском првенству малих федерација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Датум  30.0</w:t>
      </w:r>
      <w:r>
        <w:rPr>
          <w:rFonts w:cs="Times New Roman" w:ascii="Times New Roman" w:hAnsi="Times New Roman"/>
          <w:sz w:val="24"/>
          <w:szCs w:val="24"/>
          <w:lang w:val="en-US"/>
        </w:rPr>
        <w:t>1.2023.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8"/>
      </w:tblGrid>
      <w:tr>
        <w:trPr/>
        <w:tc>
          <w:tcPr>
            <w:tcW w:w="4788" w:type="dxa"/>
            <w:tcBorders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4788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М.П.           Лице овлашћено за заступање</w:t>
            </w:r>
          </w:p>
          <w:p>
            <w:pPr>
              <w:pStyle w:val="Normal"/>
              <w:tabs>
                <w:tab w:val="clear" w:pos="720"/>
                <w:tab w:val="left" w:pos="180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sr-C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tbl>
      <w:tblPr>
        <w:tblW w:w="6545" w:type="dxa"/>
        <w:jc w:val="left"/>
        <w:tblInd w:w="22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3"/>
        <w:gridCol w:w="4112"/>
      </w:tblGrid>
      <w:tr>
        <w:trPr/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Извештај прегледао и оценио: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Извештај прихваћен и позитивно оцењен 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ДА                               НЕ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Датум: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sr-CS"/>
              </w:rPr>
              <w:t>Потпис службеног лица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  Секретаријата за спорт и омладину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sr-CS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sectPr>
      <w:headerReference w:type="default" r:id="rId4"/>
      <w:footerReference w:type="default" r:id="rId5"/>
      <w:type w:val="nextPage"/>
      <w:pgSz w:w="12240" w:h="15840"/>
      <w:pgMar w:left="1440" w:right="144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5</w:t>
    </w:r>
    <w:r>
      <w:rPr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lang w:val="sr-CS"/>
      </w:rPr>
    </w:pPr>
    <w:r>
      <w:rPr>
        <w:rFonts w:cs="Times New Roman" w:ascii="Times New Roman" w:hAnsi="Times New Roman"/>
        <w:lang w:val="sr-CS"/>
      </w:rPr>
      <w:t>Секретаријат за спорт и омладину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sz w:val="24"/>
        <w:szCs w:val="24"/>
        <w:lang w:val="sr-CS"/>
      </w:rPr>
    </w:pPr>
    <w:r>
      <w:rPr>
        <w:rFonts w:cs="Times New Roman" w:ascii="Times New Roman" w:hAnsi="Times New Roman"/>
        <w:sz w:val="24"/>
        <w:szCs w:val="24"/>
        <w:lang w:val="sr-CS"/>
      </w:rPr>
      <w:t>Образац</w:t>
    </w:r>
    <w:r>
      <w:rPr>
        <w:rFonts w:cs="Times New Roman" w:ascii="Times New Roman" w:hAnsi="Times New Roman"/>
        <w:sz w:val="24"/>
        <w:szCs w:val="24"/>
        <w:lang w:val="en-US"/>
      </w:rPr>
      <w:t xml:space="preserve"> 1.</w:t>
    </w:r>
    <w:r>
      <w:rPr>
        <w:rFonts w:cs="Times New Roman" w:ascii="Times New Roman" w:hAnsi="Times New Roman"/>
        <w:sz w:val="24"/>
        <w:szCs w:val="24"/>
        <w:lang w:val="sr-CS"/>
      </w:rPr>
      <w:t>19</w:t>
    </w:r>
    <w:r>
      <w:rPr>
        <w:rFonts w:cs="Times New Roman" w:ascii="Times New Roman" w:hAnsi="Times New Roman"/>
        <w:sz w:val="24"/>
        <w:szCs w:val="24"/>
        <w:lang w:val="en-US"/>
      </w:rPr>
      <w:t xml:space="preserve">. </w:t>
    </w:r>
    <w:r>
      <w:rPr>
        <w:rFonts w:cs="Times New Roman" w:ascii="Times New Roman" w:hAnsi="Times New Roman"/>
        <w:sz w:val="24"/>
        <w:szCs w:val="24"/>
        <w:lang w:val="sr-CS"/>
      </w:rPr>
      <w:t>Извештај завршни финансијски</w:t>
    </w:r>
  </w:p>
  <w:p>
    <w:pPr>
      <w:pStyle w:val="Header"/>
      <w:rPr>
        <w:rFonts w:ascii="Times New Roman" w:hAnsi="Times New Roman" w:cs="Times New Roman"/>
        <w:sz w:val="24"/>
        <w:szCs w:val="24"/>
        <w:lang w:val="sr-CS"/>
      </w:rPr>
    </w:pPr>
    <w:r>
      <w:rPr>
        <w:rFonts w:cs="Times New Roman" w:ascii="Times New Roman" w:hAnsi="Times New Roman"/>
        <w:sz w:val="24"/>
        <w:szCs w:val="24"/>
        <w:lang w:val="sr-C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sr-Latn-C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Arial" w:hAnsi="Arial" w:eastAsia="Times New Roman" w:cs="Times New Roman"/>
      <w:lang w:val="sr-Latn-CS"/>
    </w:rPr>
  </w:style>
  <w:style w:type="character" w:styleId="HeaderChar">
    <w:name w:val="Header Char"/>
    <w:qFormat/>
    <w:rPr>
      <w:rFonts w:ascii="Arial" w:hAnsi="Arial" w:eastAsia="Times New Roman" w:cs="Times New Roman"/>
      <w:lang w:val="sr-Latn-CS"/>
    </w:rPr>
  </w:style>
  <w:style w:type="character" w:styleId="FooterChar">
    <w:name w:val="Footer Char"/>
    <w:qFormat/>
    <w:rPr>
      <w:rFonts w:ascii="Arial" w:hAnsi="Arial" w:eastAsia="Times New Roman" w:cs="Times New Roman"/>
      <w:lang w:val="sr-Latn-CS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sr-Latn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8T13:48:00Z</dcterms:created>
  <dc:creator>gordana.todoric</dc:creator>
  <dc:description/>
  <cp:keywords/>
  <dc:language>en-US</dc:language>
  <cp:lastModifiedBy>Dusan Pesic</cp:lastModifiedBy>
  <dcterms:modified xsi:type="dcterms:W3CDTF">2024-01-19T10:57:00Z</dcterms:modified>
  <cp:revision>3</cp:revision>
  <dc:subject/>
  <dc:title/>
</cp:coreProperties>
</file>