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683635</wp:posOffset>
                </wp:positionH>
                <wp:positionV relativeFrom="paragraph">
                  <wp:posOffset>-443865</wp:posOffset>
                </wp:positionV>
                <wp:extent cx="510540" cy="701675"/>
                <wp:effectExtent l="0" t="0" r="0" b="1612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701640"/>
                          <a:chOff x="0" y="0"/>
                          <a:chExt cx="510480" cy="701640"/>
                        </a:xfrm>
                      </wpg:grpSpPr>
                      <pic:pic xmlns:pic="http://schemas.openxmlformats.org/drawingml/2006/picture">
                        <pic:nvPicPr>
                          <pic:cNvPr id="0" name="BG-srednjigrb-cirilica" descr=""/>
                          <pic:cNvPicPr/>
                        </pic:nvPicPr>
                        <pic:blipFill>
                          <a:blip r:embed="rId2"/>
                          <a:srcRect l="0" t="0" r="0" b="7589"/>
                          <a:stretch/>
                        </pic:blipFill>
                        <pic:spPr>
                          <a:xfrm>
                            <a:off x="2520" y="111240"/>
                            <a:ext cx="504720" cy="5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27840"/>
                            <a:ext cx="50868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8E8E8E"/>
                                  <w:lang w:val="sr-Latn-CS" w:bidi="ar-SA"/>
                                </w:rPr>
                                <w:t>www.beograd.gov.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509760" cy="57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05pt;margin-top:-34.95pt;width:40.2pt;height:55.25pt" coordorigin="5801,-699" coordsize="804,11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G-srednjigrb-cirilica" stroked="f" o:allowincell="f" style="position:absolute;left:5805;top:-524;width:794;height:8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01;top:290;width:800;height: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8E8E8E"/>
                            <w:lang w:val="sr-Latn-CS" w:bidi="ar-SA"/>
                          </w:rPr>
                          <w:t>www.beograd.gov.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red" stroked="f" o:allowincell="f" style="position:absolute;left:5802;top:-699;width:802;height:90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CS"/>
        </w:rPr>
        <w:t>СПЕЦИФИКАЦИЈА РАСХОДА ЗА РЕАЛИЗАЦИЈУ ПРОГРАМА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sr-CS"/>
        </w:rPr>
        <w:t>( годишњи извештај)</w:t>
      </w:r>
      <w:r>
        <w:rPr>
          <w:b/>
          <w:sz w:val="22"/>
          <w:szCs w:val="22"/>
          <w:u w:val="single"/>
          <w:lang w:val="sr-Latn-RS"/>
        </w:rPr>
        <w:t xml:space="preserve"> за _</w:t>
      </w:r>
      <w:r>
        <w:rPr>
          <w:b/>
          <w:sz w:val="22"/>
          <w:szCs w:val="22"/>
          <w:u w:val="single"/>
          <w:lang w:val="sr-RS"/>
        </w:rPr>
        <w:t>2023.</w:t>
      </w:r>
      <w:r>
        <w:rPr>
          <w:b/>
          <w:sz w:val="22"/>
          <w:szCs w:val="22"/>
          <w:u w:val="single"/>
          <w:lang w:val="sr-Latn-RS"/>
        </w:rPr>
        <w:t xml:space="preserve"> годину.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63"/>
        <w:gridCol w:w="2901"/>
        <w:gridCol w:w="2483"/>
        <w:gridCol w:w="2360"/>
        <w:gridCol w:w="1079"/>
      </w:tblGrid>
      <w:tr>
        <w:trPr>
          <w:trHeight w:val="454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ТРОШКА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Назив правног лица коме је извршено плаћање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извода из банке и датум трансакције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ДИРЕКТНИ ОПРАВДАНИ ТРОШКОВИ РЕАЛИЗАЦИЈЕ ПРОГРАМА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ВИ КВАРТ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bookmarkStart w:id="0" w:name="OLE_LINK4"/>
            <w:bookmarkStart w:id="1" w:name="OLE_LINK2"/>
            <w:bookmarkEnd w:id="0"/>
            <w:bookmarkEnd w:id="1"/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пеме спортиста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Хонорар за стручњаке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Пореска пријав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жидар Катић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ска управа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B 2 30.01.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5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акмичење, пехари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ВП-409-0/22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С Јовановић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NLB</w:t>
            </w:r>
            <w:r>
              <w:rPr>
                <w:sz w:val="22"/>
                <w:szCs w:val="22"/>
                <w:lang w:val="sr-RS"/>
              </w:rPr>
              <w:t xml:space="preserve"> 4 06.02.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.064,00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рема, кертриџ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108/1181</w:t>
            </w:r>
            <w:r>
              <w:rPr>
                <w:sz w:val="22"/>
                <w:szCs w:val="22"/>
                <w:lang w:val="sr-RS"/>
              </w:rPr>
              <w:t>ПП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Cartridge Wor</w:t>
            </w:r>
            <w:r>
              <w:rPr>
                <w:sz w:val="22"/>
                <w:szCs w:val="22"/>
              </w:rPr>
              <w:t>ld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NLB 4 06.0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700,00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акмичење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ошкови пут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А. Брајовић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NLB</w:t>
            </w:r>
            <w:r>
              <w:rPr>
                <w:sz w:val="22"/>
                <w:szCs w:val="22"/>
                <w:lang w:val="sr-RS"/>
              </w:rPr>
              <w:t xml:space="preserve"> 5 20.02.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000,00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пеме спортиста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Хонорар за стручњаке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Пореска пријав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жидар Катић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ска управа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B 6 28.02.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5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анарина ССАБ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САБ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NLB</w:t>
            </w:r>
            <w:r>
              <w:rPr>
                <w:sz w:val="22"/>
                <w:szCs w:val="22"/>
                <w:lang w:val="sr-RS"/>
              </w:rPr>
              <w:t xml:space="preserve"> 8 15.03.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000,00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пеме спортиста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Хонорар за стручњаке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Пореска пријав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жидар Катић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ска управа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B 9 28.03.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,15 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акмичење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ошкови пут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А. Вучић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NLB</w:t>
            </w:r>
            <w:r>
              <w:rPr>
                <w:sz w:val="22"/>
                <w:szCs w:val="22"/>
                <w:lang w:val="sr-RS"/>
              </w:rPr>
              <w:t xml:space="preserve"> 5 20.02.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000,00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Завршни рачун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ПР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NLB</w:t>
            </w:r>
            <w:r>
              <w:rPr>
                <w:sz w:val="22"/>
                <w:szCs w:val="22"/>
                <w:lang w:val="sr-RS"/>
              </w:rPr>
              <w:t xml:space="preserve"> 4 06.02.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5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71"/>
        <w:gridCol w:w="3053"/>
        <w:gridCol w:w="2309"/>
        <w:gridCol w:w="2030"/>
        <w:gridCol w:w="1449"/>
      </w:tblGrid>
      <w:tr>
        <w:trPr>
          <w:trHeight w:val="299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РУГИ КВАРТ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ертриџ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23-3000-006393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НТЕЦ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NLB</w:t>
            </w:r>
            <w:r>
              <w:rPr>
                <w:sz w:val="22"/>
                <w:szCs w:val="22"/>
                <w:lang w:val="sr-RS"/>
              </w:rPr>
              <w:t xml:space="preserve"> 14 12.04.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.674,00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анарина ССАБ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4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САБ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NLB</w:t>
            </w:r>
            <w:r>
              <w:rPr>
                <w:sz w:val="22"/>
                <w:szCs w:val="22"/>
                <w:lang w:val="sr-RS"/>
              </w:rPr>
              <w:t xml:space="preserve"> 15 13.04.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000,00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естер батерије 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т-0000-006246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елко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NLB</w:t>
            </w:r>
            <w:r>
              <w:rPr>
                <w:sz w:val="22"/>
                <w:szCs w:val="22"/>
                <w:lang w:val="sr-RS"/>
              </w:rPr>
              <w:t xml:space="preserve"> 16 24.04.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20,00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Д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671/4697ПП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КСМЕДИЈА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NLB</w:t>
            </w:r>
            <w:r>
              <w:rPr>
                <w:sz w:val="22"/>
                <w:szCs w:val="22"/>
                <w:lang w:val="sr-RS"/>
              </w:rPr>
              <w:t xml:space="preserve"> 16 24.04.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200,00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рипеме спортиста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Хонорар за стручњаке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Пореска пријава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жидар Катић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ска управа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NLB</w:t>
            </w:r>
            <w:r>
              <w:rPr>
                <w:sz w:val="22"/>
                <w:szCs w:val="22"/>
                <w:lang w:val="sr-RS"/>
              </w:rPr>
              <w:t xml:space="preserve"> 17 27.04.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5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пеме спортиста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Хонорар за стручњаке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Пореска пријава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жидар Катић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ска управа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NL</w:t>
            </w:r>
            <w:r>
              <w:rPr>
                <w:sz w:val="22"/>
                <w:szCs w:val="22"/>
                <w:lang w:val="sr-RS"/>
              </w:rPr>
              <w:t>В 20 29.05.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5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рте за играње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051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нерстен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NLB</w:t>
            </w:r>
            <w:r>
              <w:rPr>
                <w:sz w:val="22"/>
                <w:szCs w:val="22"/>
                <w:lang w:val="sr-RS"/>
              </w:rPr>
              <w:t xml:space="preserve"> 23 19.06.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.230,06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рвер за бриџ мејтове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-23001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идгемате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NLB</w:t>
            </w:r>
            <w:r>
              <w:rPr>
                <w:sz w:val="22"/>
                <w:szCs w:val="22"/>
                <w:lang w:val="sr-RS"/>
              </w:rPr>
              <w:t xml:space="preserve"> 23 19.06.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.346,24</w:t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лата по обрачуну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NLB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NLB</w:t>
            </w:r>
            <w:r>
              <w:rPr>
                <w:sz w:val="22"/>
                <w:szCs w:val="22"/>
                <w:lang w:val="sr-RS"/>
              </w:rPr>
              <w:t xml:space="preserve"> 25.19.06.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800,00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2 борда,стикери и кофер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528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нерстен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NLB</w:t>
            </w:r>
            <w:r>
              <w:rPr>
                <w:sz w:val="22"/>
                <w:szCs w:val="22"/>
                <w:lang w:val="sr-RS"/>
              </w:rPr>
              <w:t xml:space="preserve"> 26 27.06.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.542,22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1.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пеме спортиста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Хонорар за стручњаке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Пореска пријава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жидар Катић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ска управа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NLB</w:t>
            </w:r>
            <w:r>
              <w:rPr>
                <w:sz w:val="22"/>
                <w:szCs w:val="22"/>
                <w:lang w:val="sr-RS"/>
              </w:rPr>
              <w:t xml:space="preserve"> 27 29.06.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549"/>
        <w:gridCol w:w="2311"/>
        <w:gridCol w:w="3045"/>
        <w:gridCol w:w="1536"/>
        <w:gridCol w:w="1096"/>
      </w:tblGrid>
      <w:tr>
        <w:trPr>
          <w:trHeight w:val="48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ЕЋИ КВАРТ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лата обрачуна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ЛБ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ЛБ 29 05.0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400,0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арина, складиштење и обрачун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-17438-330/23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FLYING CARGO YU DOO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ЛБ 30 06.07.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809,5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ципација трош. Јуниор. Бриџ репр. Срб.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1-07-23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ИЏ САВЕЗУ ВОЈВОДИНЕ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ЛБ 31 24.07.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3.475,0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арина и ПДВ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410-3304-073280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права царине РС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ЛБ 32 26.07.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5.197,50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арина и манипулативни трошкови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-19054-1030/23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>FLYING CARGO YU DOO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ЛБ 34 01.08.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380,0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анарина ССАБ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35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САБ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ЛБ 35 03.08.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000,00</w:t>
            </w:r>
          </w:p>
        </w:tc>
      </w:tr>
      <w:tr>
        <w:trPr>
          <w:trHeight w:val="108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пеме спортистa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Хонорар за стручњаке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Пореска пријава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жидар Катић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ска управа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NLB</w:t>
            </w:r>
            <w:r>
              <w:rPr>
                <w:sz w:val="22"/>
                <w:szCs w:val="22"/>
                <w:lang w:val="sr-RS"/>
              </w:rPr>
              <w:t xml:space="preserve"> 36 07.08.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5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пеме спортиста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Хонорар за стручњаке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Пореска пријава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жидар Катић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ска управа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NLB</w:t>
            </w:r>
            <w:r>
              <w:rPr>
                <w:sz w:val="22"/>
                <w:szCs w:val="22"/>
                <w:lang w:val="sr-RS"/>
              </w:rPr>
              <w:t xml:space="preserve"> 38 04.09.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5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пеме спортиста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Хонорар за стручњаке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Пореска пријава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жидар Катић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ска управа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NLB</w:t>
            </w:r>
            <w:r>
              <w:rPr>
                <w:sz w:val="22"/>
                <w:szCs w:val="22"/>
                <w:lang w:val="sr-RS"/>
              </w:rPr>
              <w:t xml:space="preserve"> 39 27.09.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5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анарина ССАБ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8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САБ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ЛБ 40 29.09.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1"/>
        <w:gridCol w:w="3670"/>
        <w:gridCol w:w="2056"/>
        <w:gridCol w:w="1688"/>
        <w:gridCol w:w="1325"/>
      </w:tblGrid>
      <w:tr>
        <w:trPr>
          <w:trHeight w:val="4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ЧЕТВРТИ КВАРТ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акмичење, пехари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С Јовановић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ЛБ 42 27.10.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3.617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акмичење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. Вучић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. Коцић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ЛБ 43 18.1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500,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50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пеме спортиста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Хонорар за стручњаке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Пореска пријава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жидар Катић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ска управа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B 45</w:t>
            </w:r>
            <w:r>
              <w:rPr>
                <w:sz w:val="22"/>
                <w:szCs w:val="22"/>
                <w:lang w:val="sr-RS"/>
              </w:rPr>
              <w:t xml:space="preserve"> 31.10.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акмичење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. Вучић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. Пешић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ЛБ 47 06.11.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500,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50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штита животне средине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нистарство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ЛБ 48 29.11.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00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пеме спортиста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Хонорар за стручњаке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Пореска пријава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жидар Катић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ска управа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B 49</w:t>
            </w:r>
            <w:r>
              <w:rPr>
                <w:sz w:val="22"/>
                <w:szCs w:val="22"/>
                <w:lang w:val="sr-RS"/>
              </w:rPr>
              <w:t xml:space="preserve"> 30.10.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акмичење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Хонорар за суђење и организаци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Пореска пријава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оран Сибиновић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ска управа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LB 51 </w:t>
            </w:r>
            <w:r>
              <w:rPr>
                <w:sz w:val="22"/>
                <w:szCs w:val="22"/>
                <w:lang w:val="sr-RS"/>
              </w:rPr>
              <w:t>11.12.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11.700,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30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пеме спортиста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Хонорар за стручњаке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Пореска пријава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жидар Катић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ска управа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B 54</w:t>
            </w:r>
            <w:r>
              <w:rPr>
                <w:sz w:val="22"/>
                <w:szCs w:val="22"/>
                <w:lang w:val="sr-RS"/>
              </w:rPr>
              <w:t xml:space="preserve"> 28.12.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рема, кертриџ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NLB 54</w:t>
            </w:r>
            <w:r>
              <w:rPr>
                <w:sz w:val="22"/>
                <w:szCs w:val="22"/>
                <w:lang w:val="sr-RS"/>
              </w:rPr>
              <w:t xml:space="preserve"> 28.12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308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рема, батерије за бриџ мејтове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NLB 54</w:t>
            </w:r>
            <w:r>
              <w:rPr>
                <w:sz w:val="22"/>
                <w:szCs w:val="22"/>
                <w:lang w:val="sr-RS"/>
              </w:rPr>
              <w:t xml:space="preserve"> 28.12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Директни трошкови укупно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.007,6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br w:type="page"/>
      </w:r>
      <w:r>
        <w:rPr>
          <w:b/>
          <w:sz w:val="22"/>
          <w:szCs w:val="22"/>
          <w:u w:val="single"/>
        </w:rPr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8266"/>
        <w:gridCol w:w="1741"/>
        <w:gridCol w:w="1800"/>
        <w:gridCol w:w="1802"/>
        <w:gridCol w:w="1206"/>
      </w:tblGrid>
      <w:tr>
        <w:trPr>
          <w:trHeight w:val="480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ДИРЕКТНИ ОПРАВДАНИ ТРОШКОВИ НОСИОЦА ПРОГРАМА – РАД  КАНЦЕЛАРИЈЕ *максимум 15%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ВИ КВАРТАЛ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8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lang w:val="sr-CS"/>
              </w:rPr>
              <w:t>Хонорари лица  или 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bookmarkStart w:id="2" w:name="OLE_LINK3"/>
            <w:bookmarkStart w:id="3" w:name="OLE_LINK1"/>
            <w:bookmarkEnd w:id="2"/>
            <w:bookmarkEnd w:id="3"/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8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ријални трошков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NLB 10 22.03.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8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Административни трошк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sr-CS"/>
              </w:rPr>
              <w:t>в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NLB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езор 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NLB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.455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44,00</w:t>
            </w:r>
          </w:p>
        </w:tc>
      </w:tr>
      <w:tr>
        <w:trPr>
          <w:trHeight w:val="480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РУГИ КВАРТАЛ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8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ријални трошков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173/23185ПП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796/11182ПП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242/23254ПП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7243/37290П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МС ЦО ДОО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Т растер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МС ЦО ДОО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Л-БО СТЗР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NLB</w:t>
            </w:r>
            <w:r>
              <w:rPr>
                <w:sz w:val="22"/>
                <w:szCs w:val="22"/>
                <w:lang w:val="sr-RS"/>
              </w:rPr>
              <w:t xml:space="preserve"> 14 12.04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NLB</w:t>
            </w:r>
            <w:r>
              <w:rPr>
                <w:sz w:val="22"/>
                <w:szCs w:val="22"/>
                <w:lang w:val="sr-RS"/>
              </w:rPr>
              <w:t xml:space="preserve"> 24 08.06.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.90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84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87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70,00</w:t>
            </w:r>
          </w:p>
        </w:tc>
      </w:tr>
      <w:tr>
        <w:trPr>
          <w:trHeight w:val="480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8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Административни трошк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sr-CS"/>
              </w:rPr>
              <w:t>в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орт Траде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NLB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езор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NLB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2.80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.34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9,00</w:t>
            </w:r>
          </w:p>
        </w:tc>
      </w:tr>
      <w:tr>
        <w:trPr>
          <w:trHeight w:val="480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8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Завршни рачу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ЕЋИ КВАРТАЛ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8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lang w:val="sr-CS"/>
              </w:rPr>
              <w:t>Хонорари лица  или 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8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ријални трошков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591/1460П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INT raster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ЛБ 29 05.07.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36,00</w:t>
            </w:r>
          </w:p>
        </w:tc>
      </w:tr>
      <w:tr>
        <w:trPr>
          <w:trHeight w:val="480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8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министративни трошк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sr-CS"/>
              </w:rPr>
              <w:t>в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8/2023, 226/2023 и 337/202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Спорт Траде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езор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ЛБ 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NLB</w:t>
            </w:r>
            <w:r>
              <w:rPr>
                <w:sz w:val="22"/>
                <w:szCs w:val="22"/>
                <w:lang w:val="sr-RS"/>
              </w:rPr>
              <w:t>29,34 и 4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 10 и 12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ЛБ 29-41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sr-CS"/>
              </w:rPr>
              <w:t>11.40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28,33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.860,00</w:t>
            </w:r>
          </w:p>
        </w:tc>
      </w:tr>
      <w:tr>
        <w:trPr>
          <w:trHeight w:val="480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8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Завршни рачу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ЧЕТВРТИ КВАРТАЛ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8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lang w:val="sr-CS"/>
              </w:rPr>
              <w:t>Хонорари лица  или 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75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8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ријални трошков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22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8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Административни трошк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sr-CS"/>
              </w:rPr>
              <w:t>в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орт Траде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NLB</w:t>
            </w:r>
            <w:r>
              <w:rPr>
                <w:sz w:val="22"/>
                <w:szCs w:val="22"/>
                <w:lang w:val="sr-RS"/>
              </w:rPr>
              <w:t xml:space="preserve"> 50 05.12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НЛБ 53 22.12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.00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.</w:t>
            </w:r>
            <w:r>
              <w:rPr>
                <w:bCs/>
                <w:sz w:val="22"/>
                <w:szCs w:val="22"/>
              </w:rPr>
              <w:t>977,5</w:t>
            </w:r>
            <w:r>
              <w:rPr>
                <w:bCs/>
                <w:sz w:val="22"/>
                <w:szCs w:val="22"/>
                <w:lang w:val="sr-CS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8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sr-CS"/>
              </w:rPr>
              <w:t>Индиректни трошкови укупн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463,90</w:t>
            </w:r>
          </w:p>
        </w:tc>
      </w:tr>
      <w:tr>
        <w:trPr>
          <w:trHeight w:val="454" w:hRule="atLeast"/>
        </w:trPr>
        <w:tc>
          <w:tcPr>
            <w:tcW w:w="13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.471,5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М.П.</w:t>
        <w:tab/>
        <w:tab/>
        <w:tab/>
        <w:tab/>
        <w:tab/>
        <w:tab/>
        <w:t>Лице овлашћено за заступањe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____</w:t>
      </w:r>
    </w:p>
    <w:p>
      <w:pPr>
        <w:pStyle w:val="Normal"/>
        <w:jc w:val="right"/>
        <w:rPr/>
      </w:pPr>
      <w:r>
        <w:rPr>
          <w:lang w:val="sr-RS"/>
        </w:rPr>
        <w:t>Душан Пешић</w:t>
        <w:tab/>
      </w:r>
    </w:p>
    <w:sectPr>
      <w:headerReference w:type="default" r:id="rId4"/>
      <w:type w:val="nextPage"/>
      <w:pgSz w:orient="landscape" w:w="15840" w:h="122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CS"/>
      </w:rPr>
      <w:t>1.2</w:t>
    </w:r>
    <w:r>
      <w:rPr/>
      <w:t>0.</w:t>
    </w:r>
    <w:r>
      <w:rPr>
        <w:lang w:val="sr-CS"/>
      </w:rPr>
      <w:t>_ Спецификација расход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22:50:00Z</dcterms:created>
  <dc:creator>gordana.todoric</dc:creator>
  <dc:description/>
  <cp:keywords/>
  <dc:language>en-US</dc:language>
  <cp:lastModifiedBy>Dusan Pesic</cp:lastModifiedBy>
  <cp:lastPrinted>2024-01-20T13:34:00Z</cp:lastPrinted>
  <dcterms:modified xsi:type="dcterms:W3CDTF">2024-01-21T13:53:00Z</dcterms:modified>
  <cp:revision>12</cp:revision>
  <dc:subject/>
  <dc:title/>
</cp:coreProperties>
</file>