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lang w:val="sr-CS"/>
        </w:rPr>
        <w:t>Самовредновање програма за рад са младим спортским талентима</w:t>
      </w:r>
    </w:p>
    <w:p>
      <w:pPr>
        <w:pStyle w:val="Normal"/>
        <w:spacing w:lineRule="auto" w: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Кратак опис програма који је требало да буду постигнути ?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lang w:val="sr-CS"/>
        </w:rPr>
        <w:t>У 2024.</w:t>
      </w:r>
      <w:r>
        <w:rPr/>
        <w:t xml:space="preserve"> години планирана су следећа тамичења :</w:t>
      </w:r>
    </w:p>
    <w:tbl>
      <w:tblPr>
        <w:tblW w:w="87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077"/>
        <w:gridCol w:w="1897"/>
      </w:tblGrid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4"/>
                <w:lang w:val="sr-RS" w:eastAsia="en-US"/>
              </w:rPr>
            </w:pPr>
            <w:r>
              <w:rPr>
                <w:rFonts w:cs="Arial" w:ascii="Cambria" w:hAnsi="Cambria"/>
                <w:sz w:val="24"/>
                <w:lang w:val="sr-R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4"/>
                <w:lang w:val="en-US" w:eastAsia="en-US"/>
              </w:rPr>
              <w:t>ЕП</w:t>
            </w:r>
            <w:r>
              <w:rPr>
                <w:rFonts w:cs="Arial" w:ascii="Cambria" w:hAnsi="Cambria"/>
                <w:sz w:val="24"/>
                <w:lang w:val="sr-RS" w:eastAsia="en-US"/>
              </w:rPr>
              <w:t>Б (екипно првенство Бгд)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Апр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24.</w:t>
            </w:r>
          </w:p>
        </w:tc>
      </w:tr>
      <w:tr>
        <w:trPr>
          <w:trHeight w:val="218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ind w:right="600" w:hanging="0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ЛИГА БГД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 (клупско )</w:t>
            </w:r>
          </w:p>
          <w:p>
            <w:pPr>
              <w:pStyle w:val="Normal"/>
              <w:suppressAutoHyphens w:val="false"/>
              <w:ind w:right="600" w:hanging="0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Јануар-Фебруар 2024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ТРАЈАЛ БГД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( Парско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Децембар 2024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ПП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(Парско отворено)</w:t>
            </w:r>
          </w:p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Фебруар-Март 2024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К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уп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Б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еограда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Окт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Нов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24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Т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рофеј  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Б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еограда 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међународно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ктобар 2024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lang w:val="sr-CS"/>
        </w:rPr>
        <w:t>У којој мери је програм реализован према одобреном програму?</w:t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 2023. години одржали смо сва такмичења предвиђена календаром, Лигу Београда, Трајал Београда, Куп Београда, ЕПБ, ОПП, Трофеј Београда и Меморијал Ивана Буњија'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sr-RS"/>
        </w:rPr>
        <w:t>и Новогодишњи турнир у Земуну</w:t>
      </w:r>
      <w:r>
        <w:rPr>
          <w:rFonts w:cs="Arial Narrow" w:ascii="Arial Narrow" w:hAnsi="Arial Narrow"/>
          <w:lang w:val="sr-CS"/>
        </w:rPr>
        <w:t>. Клубски турнирии одвијају се на више места, чак четири простора. Кренуло се и са новим курсевима, ускоро очекујемо позитивне резултате ове кампање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.      Опис постигнутих резултата: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БК Ц.Звезда је други, БК Савски је четврти, БК БТБК је пети а БК Партиза шести у Лиги Србије, тако да су три тима остала уЛиги и придружио им се БК Партизан па ће Београдски савез ове године учествовати са четири клуба! Ово је успех, опет од 8 учесника имамо 4 из Београд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 Трофеју Београда од првих пет три су Београдси парови, на жалост због пандемије ове године је било свега четири такмичара из иностран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На одиграним такмичењима показан је висок квалитет игре и организације што представља успех обзиром на финансијска средства којима располаже ББС. И даље имамо проблем због недостатка адекватно простора за одржавање такмичења и школе за учење ове лепе игре. Због доскорашње пандемије практично мало се полазника пријављује за курсеве, а у школе је у овом периоду скоро немогуће организовати и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Велики успех опет је постигнит и на првенству Малих Федерација, наша екипа је одбранила прво место и победила победила, у репрезентацији су играла четири члана Београдског Савеза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4230"/>
        <w:jc w:val="left"/>
        <w:rPr>
          <w:rFonts w:ascii="Arial Narrow" w:hAnsi="Arial Narrow" w:cs="Arial Narrow"/>
          <w:lang w:val="hr-HR"/>
        </w:rPr>
      </w:pPr>
      <w:r>
        <w:rPr>
          <w:lang w:val="sr-CS"/>
        </w:rPr>
        <w:t>М.П.</w:t>
        <w:tab/>
        <w:tab/>
        <w:tab/>
      </w:r>
      <w:r>
        <w:rPr>
          <w:rFonts w:cs="Arial Narrow" w:ascii="Arial Narrow" w:hAnsi="Arial Narrow"/>
          <w:lang w:val="hr-HR"/>
        </w:rPr>
        <w:t xml:space="preserve">Председник </w:t>
      </w:r>
      <w:r>
        <w:rPr>
          <w:rFonts w:cs="Arial Narrow" w:ascii="Arial Narrow" w:hAnsi="Arial Narrow"/>
          <w:lang w:val="sr-RS"/>
        </w:rPr>
        <w:t xml:space="preserve">ББС 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firstLine="4230"/>
        <w:jc w:val="center"/>
        <w:rPr>
          <w:lang w:val="sr-CS"/>
        </w:rPr>
      </w:pPr>
      <w:r>
        <w:rPr>
          <w:rFonts w:cs="Arial Narrow" w:ascii="Arial Narrow" w:hAnsi="Arial Narrow"/>
          <w:lang w:val="hr-HR"/>
        </w:rPr>
        <w:t>__________________________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</w:t>
      </w:r>
      <w:r>
        <w:rPr>
          <w:lang w:val="sr-CS"/>
        </w:rPr>
        <w:t>Београд, 17.01.202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sr-RS"/>
        </w:rPr>
        <w:t>Д</w:t>
      </w:r>
      <w:r>
        <w:rPr>
          <w:rFonts w:cs="Arial Narrow" w:ascii="Arial Narrow" w:hAnsi="Arial Narrow"/>
          <w:lang w:val="sr-Latn-RS"/>
        </w:rPr>
        <w:t xml:space="preserve">ушан 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Latn-RS"/>
        </w:rPr>
        <w:t>ешић</w:t>
      </w:r>
      <w:r>
        <w:rPr>
          <w:lang w:val="sr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Borivoj Jankovic</dc:creator>
  <dc:description/>
  <cp:keywords/>
  <dc:language>en-US</dc:language>
  <cp:lastModifiedBy>User</cp:lastModifiedBy>
  <cp:lastPrinted>2017-01-29T12:19:00Z</cp:lastPrinted>
  <dcterms:modified xsi:type="dcterms:W3CDTF">2024-01-16T11:05:00Z</dcterms:modified>
  <cp:revision>2</cp:revision>
  <dc:subject/>
  <dc:title>На основу члана___ Статута, скупштина _______________, на седници одржаној дана ________________, донела је</dc:title>
</cp:coreProperties>
</file>