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24447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19.25pt;width:82pt;height:112.75pt" coordorigin="3720,-385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727;top:-28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1;top:1633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720;top:-385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СПОРТ И ОМЛАДИН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ЗАВРШНИ (ГОДИШЊ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Ј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ВЕШТАЈ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 РЕАЛИЗАЦИЈИ ПРОГРА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20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Г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рекапитул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6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шће града Београда у суфинансирању гранских савеза у циљу развоја младих талентованих спортиста и унапређења квалитета стручног рада са њим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ски Бриџ Савез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4  130223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маи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bbs@bridgeserbia.org</w:t>
              </w:r>
            </w:hyperlink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улевар Деспота Стефана 11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4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з</w:t>
            </w:r>
            <w:r>
              <w:rPr/>
              <w:t>а заступањ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5">
                    <w:r>
                      <w:rPr>
                        <w:lang w:val="sr-Latn-RS"/>
                      </w:rPr>
                    </w:r>
                  </w:hyperlink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sr-RS" w:eastAsia="sr-Latn-R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RS" w:eastAsia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 Пешић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 Пешић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х01- 401.1-126/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Реализација програма финансиран из буџета града Београ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хо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 годишњем ниво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кретаријат за спорт и омлад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000,00</w:t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.000,00 + 72.000,0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.620,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тствена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тизације,чланарин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аторство, спонзорств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.6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3.6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СТА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су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буџ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општи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републ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37"/>
        <w:gridCol w:w="2267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сходи из Буџета града Беогр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 СА СПОРТИСТИМА МЛАЂИХ КАТЕГОРИЈ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ЛАНИРАН УТРОШАК СРЕДСТАВА НА ОСНОВУ УГОВОРУ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АЛИЗОВАН УТРОШАК СРЕДСТАВА на годишњем нив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нос у динарим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рмини за тренинг млађих категорија (навести називе клубова којима су уплаћена буџетска средства)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спортских школа (навести називе клубова којима  су уплаћена буџетска средства)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градског школског такмичењ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финансирање клубов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шљавање спортских стручњак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 другим спортским организација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такмичења и  учешће на такмичењима из основног програма (за свако такмичење навести износ и укупан износ)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.592,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учно усавршавање и оспособљавање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8.100,00</w:t>
            </w:r>
          </w:p>
        </w:tc>
      </w:tr>
      <w:tr>
        <w:trPr>
          <w:trHeight w:val="38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 спортиста млађих категориј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10</w:t>
            </w:r>
          </w:p>
        </w:tc>
      </w:tr>
      <w:tr>
        <w:trPr>
          <w:trHeight w:val="38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е опреме, справа, реквизит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.142,04</w:t>
            </w:r>
          </w:p>
        </w:tc>
      </w:tr>
      <w:tr>
        <w:trPr>
          <w:trHeight w:val="68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егледа, мерења и тестирања спортист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ријални трошкови – рад канцеларије (максимум 15%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.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К У П Н 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0.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,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 Пренели смо из претходне године 2.316,7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ЗА СВАКУ АКТИВНОСТ ДАТИ ПОДАТКЕ НА ГОДИШЊЕМ НИВ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76"/>
        <w:ind w:left="360" w:hanging="0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венства Београда (парска и тимска), лига (клубови), Трофеј Београда (Хотел Палас), </w:t>
      </w:r>
      <w:r>
        <w:rPr>
          <w:rFonts w:cs="Times New Roman" w:ascii="Times New Roman" w:hAnsi="Times New Roman"/>
          <w:sz w:val="24"/>
          <w:szCs w:val="24"/>
          <w:lang w:val="sr-RS"/>
        </w:rPr>
        <w:t>Греенет лине доо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одржавања (назив спортског објекта, локација): </w:t>
      </w:r>
      <w:r>
        <w:rPr>
          <w:rFonts w:cs="Times New Roman" w:ascii="Times New Roman" w:hAnsi="Times New Roman"/>
          <w:sz w:val="24"/>
          <w:szCs w:val="24"/>
          <w:lang w:val="sr-Latn-RS"/>
        </w:rPr>
        <w:t>Клубови Дами, БТБК Македонска 17/2, Хотел Палас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К Центер и БК Партизан (Нушићева 6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ме (период) одржавања: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ма усвојеном календару ББ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програма (име и презиме. звање, функција):Душан Пешић председник савеза, Иван Милетић председник Т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учесника, такмичара (укупан број и број по категоријама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7 (</w:t>
      </w:r>
      <w:r>
        <w:rPr>
          <w:rFonts w:cs="Times New Roman" w:ascii="Times New Roman" w:hAnsi="Times New Roman"/>
          <w:sz w:val="24"/>
          <w:szCs w:val="24"/>
          <w:lang w:val="sr-CS"/>
        </w:rPr>
        <w:t>74</w:t>
      </w:r>
      <w:r>
        <w:rPr>
          <w:rFonts w:cs="Times New Roman" w:ascii="Times New Roman" w:hAnsi="Times New Roman"/>
          <w:sz w:val="24"/>
          <w:szCs w:val="24"/>
          <w:lang w:val="sr-Latn-RS"/>
        </w:rPr>
        <w:t>мушкараца, 4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жена,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јуниор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који је реализовао програм (по функцијама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шан Пешић,председник савеза Милорад Радојевић ТК Иван Милетић председник Т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уп термина, рад спортских школа , помоћ клуб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вести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такмичења – рекапитула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такмичења, ранг, врста, место и време (организовано такмичење од стране Савеза или  учешће на такмичењу)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творено Парско Првенство (</w:t>
      </w:r>
      <w:r>
        <w:rPr>
          <w:rFonts w:cs="Times New Roman" w:ascii="Times New Roman" w:hAnsi="Times New Roman"/>
          <w:sz w:val="24"/>
          <w:szCs w:val="24"/>
          <w:lang w:val="sr-RS"/>
        </w:rPr>
        <w:t>ОПП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градско, клубови, фебруар-март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Екипно првенство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градско, клубови, март-април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Београдска Лига</w:t>
      </w:r>
      <w:r>
        <w:rPr>
          <w:rFonts w:cs="Times New Roman" w:ascii="Times New Roman" w:hAnsi="Times New Roman"/>
          <w:sz w:val="24"/>
          <w:szCs w:val="24"/>
          <w:lang w:val="sr-RS"/>
        </w:rPr>
        <w:t>, градско, клубови, децембар-март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Куп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>, градско, клубови, октобар-новемба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Трофеј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>, интернационално, хотел Палас, 18-20 октоба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Београдски трајал</w:t>
      </w:r>
      <w:r>
        <w:rPr>
          <w:rFonts w:cs="Times New Roman" w:ascii="Times New Roman" w:hAnsi="Times New Roman"/>
          <w:sz w:val="24"/>
          <w:szCs w:val="24"/>
          <w:lang w:val="sr-RS"/>
        </w:rPr>
        <w:t>, градско, клубови, новембар-децемба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14"/>
        <w:gridCol w:w="1261"/>
        <w:gridCol w:w="372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ушкарц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ене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клуба из Београд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уб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БТБК, Центар, Ц.Звезда, Дами, Зему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ски Б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артиза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ки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зултати спортиста на такмичењима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спортске опреме, справа и реквизита и произвођач количина и ко су корис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зиме спортисте, назив клуб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риџ мејтови, бидинг боксови, бордови, скринови, компјутер. Користе равноправ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вез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клубови по потреби 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хтев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оспособљавања и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их стручњака – место и врем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ком првенства малих земаља Европе (Октобар 2019.) судија из Европе је одржао предавање о новим тенденцијама везано за измене у Кодексу.</w:t>
      </w:r>
    </w:p>
    <w:p>
      <w:pPr>
        <w:pStyle w:val="Normal"/>
        <w:suppressAutoHyphens w:val="true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Током године одржана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курса за почетни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Деветој београдској гимназији петком у међусмени, у БК ДАМИ, БК Партиза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ви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курс за напредне као и предавање о антидопинг контро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46"/>
        <w:gridCol w:w="1721"/>
        <w:gridCol w:w="4310"/>
      </w:tblGrid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ријавље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ожи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вршил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>
          <w:trHeight w:val="4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аз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е за судије и организато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ч Д. Крауце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ч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 (курс за почетник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рс држали , С.Лазић, М. Радојчић и Б. Кат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е спортиста , место и време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1417"/>
        <w:gridCol w:w="34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ри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егорије спорт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клуб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ио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мун, БТБК и Партизан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тручњ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групу јуниора плаћен је део пута на светском јуниорском првеству у Хрватској одржаног у августу 2019 год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стирање спортис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сто и време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52"/>
        <w:gridCol w:w="4597"/>
      </w:tblGrid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егориј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спорти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спортског клуб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шкар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так опис циљева програма који је требало да буду постигнут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рганизовати Трофеј Београда, сва градска првенства, курсеве, послати такмичаре на првенства Србије, јуниоре на Светско јуниорско првенство, помоћи клубовима у организацији такмичења,обезбедити функционисање Савеза и друг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јој мери је  реализован према одобреном програму: Предвиђени програм је практично реализован у потпу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тигнутих резултата: Резултати су очекивани, наши такмичари су на доста такмичења или победили или били при врху, јуниори су показали да можемо у блиској будућности да очекујемо добре резултате од њих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П.</w:t>
              <w:tab/>
              <w:tab/>
              <w:t>Лице овлашћено за заступањ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>ДА</w:t>
              <w:tab/>
              <w:tab/>
              <w:tab/>
              <w:t>Н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Потпис службеног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екретаријата за спорт и омлади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  <w:t>Образац</w:t>
    </w:r>
    <w:r>
      <w:rPr>
        <w:rFonts w:cs="Times New Roman" w:ascii="Times New Roman" w:hAnsi="Times New Roman"/>
        <w:sz w:val="24"/>
        <w:szCs w:val="24"/>
        <w:lang w:val="en-US"/>
      </w:rPr>
      <w:t xml:space="preserve"> 1.</w:t>
    </w:r>
    <w:r>
      <w:rPr>
        <w:rFonts w:cs="Times New Roman" w:ascii="Times New Roman" w:hAnsi="Times New Roman"/>
        <w:sz w:val="24"/>
        <w:szCs w:val="24"/>
        <w:lang w:val="sr-CS"/>
      </w:rPr>
      <w:t>19</w:t>
    </w:r>
    <w:r>
      <w:rPr>
        <w:rFonts w:cs="Times New Roman" w:ascii="Times New Roman" w:hAnsi="Times New Roman"/>
        <w:sz w:val="24"/>
        <w:szCs w:val="24"/>
        <w:lang w:val="en-US"/>
      </w:rPr>
      <w:t xml:space="preserve">. </w:t>
    </w:r>
    <w:r>
      <w:rPr>
        <w:rFonts w:cs="Times New Roman" w:ascii="Times New Roman" w:hAnsi="Times New Roman"/>
        <w:sz w:val="24"/>
        <w:szCs w:val="24"/>
        <w:lang w:val="sr-CS"/>
      </w:rPr>
      <w:t>Извештај завршни финансијски</w:t>
    </w:r>
  </w:p>
  <w:p>
    <w:pPr>
      <w:pStyle w:val="Head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sr-C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lang w:val="sr-Latn-CS"/>
    </w:rPr>
  </w:style>
  <w:style w:type="character" w:styleId="HeaderChar">
    <w:name w:val="Header Char"/>
    <w:qFormat/>
    <w:rPr>
      <w:rFonts w:ascii="Arial" w:hAnsi="Arial" w:eastAsia="Times New Roman" w:cs="Times New Roman"/>
      <w:lang w:val="sr-Latn-CS"/>
    </w:rPr>
  </w:style>
  <w:style w:type="character" w:styleId="FooterChar">
    <w:name w:val="Footer Char"/>
    <w:qFormat/>
    <w:rPr>
      <w:rFonts w:ascii="Arial" w:hAnsi="Arial" w:eastAsia="Times New Roman" w:cs="Times New Roman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bs@bridgeserbia.org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16:00Z</dcterms:created>
  <dc:creator>gordana.todoric</dc:creator>
  <dc:description/>
  <cp:keywords/>
  <dc:language>en-US</dc:language>
  <cp:lastModifiedBy>Dule</cp:lastModifiedBy>
  <dcterms:modified xsi:type="dcterms:W3CDTF">2020-01-21T07:47:00Z</dcterms:modified>
  <cp:revision>4</cp:revision>
  <dc:subject/>
  <dc:title/>
</cp:coreProperties>
</file>