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-443865</wp:posOffset>
                </wp:positionV>
                <wp:extent cx="1041400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432080"/>
                          <a:chOff x="0" y="0"/>
                          <a:chExt cx="1041480" cy="1432080"/>
                        </a:xfrm>
                      </wpg:grpSpPr>
                      <pic:pic xmlns:pic="http://schemas.openxmlformats.org/drawingml/2006/picture">
                        <pic:nvPicPr>
                          <pic:cNvPr id="0" name="BG-srednjigrb-cirilica" descr=""/>
                          <pic:cNvPicPr/>
                        </pic:nvPicPr>
                        <pic:blipFill>
                          <a:blip r:embed="rId2"/>
                          <a:srcRect l="0" t="0" r="0" b="7589"/>
                          <a:stretch/>
                        </pic:blipFill>
                        <pic:spPr>
                          <a:xfrm>
                            <a:off x="4320" y="226800"/>
                            <a:ext cx="1031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281600"/>
                            <a:ext cx="1038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E8E8E"/>
                                  <w:lang w:val="sr-Latn-CS" w:bidi="ar-SA"/>
                                </w:rPr>
                                <w:t>www.beograd.gov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18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-34.95pt;width:82pt;height:112.75pt" coordorigin="5801,-699" coordsize="1640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srednjigrb-cirilica" stroked="f" o:allowincell="f" style="position:absolute;left:5808;top:-342;width:1623;height:1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2;top:1319;width:163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E8E8E"/>
                            <w:lang w:val="sr-Latn-CS" w:bidi="ar-SA"/>
                          </w:rPr>
                          <w:t>www.beograd.gov.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5801;top:-699;width:1639;height:18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 xml:space="preserve"> за </w:t>
      </w:r>
      <w:r>
        <w:rPr>
          <w:b/>
          <w:sz w:val="22"/>
          <w:szCs w:val="22"/>
          <w:u w:val="single"/>
          <w:lang w:val="sr-CS"/>
        </w:rPr>
        <w:t>201</w:t>
      </w:r>
      <w:r>
        <w:rPr>
          <w:b/>
          <w:sz w:val="22"/>
          <w:szCs w:val="22"/>
          <w:u w:val="single"/>
          <w:lang w:val="sr-RS"/>
        </w:rPr>
        <w:t>9</w:t>
      </w:r>
      <w:r>
        <w:rPr>
          <w:b/>
          <w:sz w:val="22"/>
          <w:szCs w:val="22"/>
          <w:u w:val="single"/>
          <w:lang w:val="sr-Latn-RS"/>
        </w:rPr>
        <w:t xml:space="preserve"> годину.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ОПРАВДАНИ ТРОШКОВИ РЕАЛИЗАЦИЈЕ 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В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ћање стручњак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К-6  07.03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К-6  07.03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96,1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повина пехара и медаљ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1-0/1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С Јованов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К-6  07.03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286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авршавање,материј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ктус прин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ѕ.-2   21.03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10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повина пехара и медаљ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3-0/1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С Јованов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-3  22.03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.417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за ССА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-3  22.03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ћање стручњак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-5  29.03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-5  29.03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96,1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за ССА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ор,07 17.04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повина чоје, 21 ком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0-1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:А.Ј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ор 10 30.04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.16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и шивењ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-2019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 И И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13 28.05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40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а штамп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ктус прин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16 14.0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60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 уговору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10 14, 18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.00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з и допринос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10 14, 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688,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повина литературе(књиг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 уговору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ан Кос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 16 14.06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2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зи допринос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16 14.06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ЕЋ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за ССАБ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21 08.07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кмичењ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ћање стручња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 уговору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иџ Савез Србиј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24 29.07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30 26.08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37 27.09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24 29.07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30 26.08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37 27.09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26 09.08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.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96,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96,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96,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00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тампа материјала за турнир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ктус прин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28 14.08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70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уповина пехара и медаљ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С Јованов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32 04.09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095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терије за бриџ мејтв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XLS d.o.o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35 19.09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038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повина штамп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EMMI HOUSEdo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Тр</w:t>
            </w:r>
            <w:r>
              <w:rPr>
                <w:lang w:val="sr-Latn-RS"/>
              </w:rPr>
              <w:t>32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04.09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99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ТВРТ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за ССАБ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Тр.</w:t>
            </w:r>
            <w:r>
              <w:rPr>
                <w:sz w:val="22"/>
                <w:szCs w:val="22"/>
                <w:lang w:val="sr-Latn-RS"/>
              </w:rPr>
              <w:t>39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03.10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преме спортист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кмиче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ћање стручња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ни трошк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Пореска управ</w:t>
            </w:r>
            <w:r>
              <w:rPr>
                <w:sz w:val="22"/>
                <w:szCs w:val="22"/>
                <w:lang w:val="sr-Latn-RS"/>
              </w:rPr>
              <w:t>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 Миличев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ар Вучић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Иван Милетић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>.45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01.1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Тр.</w:t>
            </w:r>
            <w:r>
              <w:rPr>
                <w:sz w:val="22"/>
                <w:szCs w:val="22"/>
                <w:lang w:val="sr-Latn-RS"/>
              </w:rPr>
              <w:t>48.29.11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</w:t>
            </w:r>
            <w:r>
              <w:rPr>
                <w:sz w:val="22"/>
                <w:szCs w:val="22"/>
                <w:lang w:val="sr-Latn-RS"/>
              </w:rPr>
              <w:t>51.26.1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>.52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7.1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Тр.</w:t>
            </w:r>
            <w:r>
              <w:rPr>
                <w:sz w:val="22"/>
                <w:szCs w:val="22"/>
                <w:lang w:val="sr-Latn-RS"/>
              </w:rPr>
              <w:t>45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01.11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Тр.</w:t>
            </w:r>
            <w:r>
              <w:rPr>
                <w:sz w:val="22"/>
                <w:szCs w:val="22"/>
                <w:lang w:val="sr-Latn-RS"/>
              </w:rPr>
              <w:t>48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9.11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</w:t>
            </w:r>
            <w:r>
              <w:rPr>
                <w:sz w:val="22"/>
                <w:szCs w:val="22"/>
                <w:lang w:val="sr-Latn-RS"/>
              </w:rPr>
              <w:t>5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6.1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>.52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7.1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50 06.12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50 06.1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Тр.50 06.1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.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.16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96,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96,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896,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1.84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500.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повина опрем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атер, картице, бордови.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иџ Савез Србиј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41 09.10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0.768,3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уповина пехара и медаљ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С Јовановић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38 01.10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94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терије за бриџ мејтве - допла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XLS d.o.o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35 19.09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5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повина кара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СПЕКТ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Тр.46 05.11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5.070,7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295.</w:t>
            </w:r>
            <w:r>
              <w:rPr>
                <w:rFonts w:cs="Calibri" w:ascii="Calibri" w:hAnsi="Calibri"/>
                <w:b/>
                <w:color w:val="000000"/>
                <w:lang w:val="sr-Latn-RS"/>
              </w:rPr>
              <w:t>6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91,1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80"/>
        <w:gridCol w:w="2760"/>
        <w:gridCol w:w="2640"/>
        <w:gridCol w:w="2520"/>
        <w:gridCol w:w="1930"/>
      </w:tblGrid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ИРЕКТНИ ОПРАВДАНИ ТРОШКОВИ НОСИОЦА ПРОГРАМА – РАД  КАНЦЕЛАРИЈЕ *максимум 15%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В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 26637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02/2019/Р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нада доо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нте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-1  11.0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-3  04.0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-5  05.03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7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09,60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њиговодтвени трош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одржавања рачу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а провизиј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 трад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банк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м. Банка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3 22.03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-2,4  01.02,01.03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-1,3,5,6  11.01,04.02.,05.03.,07.0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08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8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95,00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sr-CS"/>
              </w:rPr>
              <w:t>Хонорари лица  и зараде запослених код носиоца програма који не реализују непосредно програмске активности – књиговодствени посл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 трад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10 30.04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080,00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 - фотокопирањ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01, 9604, 6848, 9368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е занатске радњ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КБ-9 09.04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КБ-11 25.0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62,00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министративни трош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ошкови одржавања рачун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а провизија КБ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а провизија Трезор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 банк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 Банк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о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и 1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и 1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,8,9,11,12,15,17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8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97,20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ЕЋ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њиговодтвени трош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анкарска провизиј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 трад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21 08.07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20 22,25, 27,29,31,33,3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08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9,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ЧЕТВРТ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токопирањ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то лик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игинал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ffice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Superst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Тр.51 26.1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>.52 27.12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6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19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.420,10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њиговодтвени трош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анкарска провизиј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Књиговодствени трошкови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ор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 банк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 трад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45 01.1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20,22,25, 27,29,31,33,3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08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39,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41,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sr-RS"/>
              </w:rPr>
              <w:t>36.</w:t>
            </w:r>
            <w:r>
              <w:rPr>
                <w:rFonts w:cs="Calibri" w:ascii="Calibri" w:hAnsi="Calibri"/>
                <w:b/>
                <w:color w:val="000000"/>
                <w:szCs w:val="22"/>
                <w:lang w:val="sr-Latn-RS"/>
              </w:rPr>
              <w:t>90</w:t>
            </w:r>
            <w:r>
              <w:rPr>
                <w:rFonts w:cs="Calibri" w:ascii="Calibri" w:hAnsi="Calibri"/>
                <w:b/>
                <w:color w:val="000000"/>
                <w:szCs w:val="22"/>
                <w:lang w:val="sr-RS"/>
              </w:rPr>
              <w:t>0,20</w:t>
            </w:r>
          </w:p>
        </w:tc>
      </w:tr>
      <w:tr>
        <w:trPr>
          <w:trHeight w:val="454" w:hRule="atLeast"/>
        </w:trPr>
        <w:tc>
          <w:tcPr>
            <w:tcW w:w="1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>332.</w:t>
            </w:r>
            <w:r>
              <w:rPr>
                <w:rFonts w:cs="Calibri" w:ascii="Calibri" w:hAnsi="Calibri"/>
                <w:b/>
                <w:color w:val="000000"/>
                <w:lang w:val="sr-Latn-RS"/>
              </w:rPr>
              <w:t>59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1,3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/>
      </w:pPr>
      <w:r>
        <w:rPr>
          <w:lang w:val="sr-CS"/>
        </w:rPr>
        <w:t>М.П.</w:t>
        <w:tab/>
        <w:tab/>
        <w:tab/>
        <w:tab/>
        <w:tab/>
        <w:t>Лице овлашћено за заступ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orient="landscape" w:w="15840" w:h="12240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1.2</w:t>
    </w:r>
    <w:r>
      <w:rPr/>
      <w:t>0.</w:t>
    </w:r>
    <w:r>
      <w:rPr>
        <w:lang w:val="sr-CS"/>
      </w:rPr>
      <w:t>_ Спецификација расход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52:00Z</dcterms:created>
  <dc:creator>gordana.todoric</dc:creator>
  <dc:description/>
  <cp:keywords/>
  <dc:language>en-US</dc:language>
  <cp:lastModifiedBy>Dule</cp:lastModifiedBy>
  <cp:lastPrinted>2018-01-19T15:20:00Z</cp:lastPrinted>
  <dcterms:modified xsi:type="dcterms:W3CDTF">2020-01-21T08:04:00Z</dcterms:modified>
  <cp:revision>5</cp:revision>
  <dc:subject/>
  <dc:title/>
</cp:coreProperties>
</file>