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94461965" cy="12668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1" t="-667" r="-36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1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709"/>
        <w:gridCol w:w="1229"/>
        <w:gridCol w:w="96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en-US"/>
              </w:rPr>
              <w:t>Подносилац: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ЕОГРАДСКИ БРИЏ САВЕ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за годину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требна материјална средства из буџета града Београда и структура трош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14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рада и/или хонорар стручних лица (секретар, стручни сарадник) који не учествују у реализацији програ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Закуп пословног простора - канцелариј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Канцеларијск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друг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пратећ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материјал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трошков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ПТТ, интернет, 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ржавање и ажурирање сајта савез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Наб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телефо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факс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штампач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 компјуте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Књиговодсве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услуг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банкарск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услуг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Електрич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енергиј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комунал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услуг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канцелариј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купно: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4.0</w:t>
            </w:r>
            <w:r>
              <w:rPr>
                <w:rFonts w:cs="Times New Roman" w:ascii="Times New Roman" w:hAnsi="Times New Roman"/>
                <w:szCs w:val="24"/>
              </w:rPr>
              <w:t>0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Напомен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T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рошкови за рад канцеларије савеза могу бити максимално у изно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15%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од укупно планираних средстава намењених основном програму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влашћено за заступ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>Душан Пеши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680" w:leader="none"/>
        <w:tab w:val="right" w:pos="9029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lang w:val="sr-CS"/>
      </w:rPr>
      <w:t>Секретаријат за спорт и омладину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sr-CS"/>
      </w:rPr>
      <w:t>1.</w:t>
    </w:r>
    <w:r>
      <w:rPr>
        <w:rFonts w:cs="Times New Roman" w:ascii="Times New Roman" w:hAnsi="Times New Roman"/>
        <w:b/>
      </w:rPr>
      <w:t>9</w:t>
    </w:r>
    <w:r>
      <w:rPr>
        <w:rFonts w:cs="Times New Roman" w:ascii="Times New Roman" w:hAnsi="Times New Roman"/>
        <w:b/>
        <w:lang w:val="sr-CS"/>
      </w:rPr>
      <w:t xml:space="preserve">. </w:t>
    </w:r>
    <w:r>
      <w:rPr>
        <w:rFonts w:cs="Times New Roman" w:ascii="Times New Roman" w:hAnsi="Times New Roman"/>
        <w:b/>
      </w:rPr>
      <w:t>Рад канцеларије</w:t>
      <w:tab/>
    </w:r>
  </w:p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8:00Z</dcterms:created>
  <dc:creator>Gordana Todoric</dc:creator>
  <dc:description/>
  <cp:keywords/>
  <dc:language>en-US</dc:language>
  <cp:lastModifiedBy>Dule</cp:lastModifiedBy>
  <cp:lastPrinted>2018-02-20T20:19:00Z</cp:lastPrinted>
  <dcterms:modified xsi:type="dcterms:W3CDTF">2020-01-19T18:15:00Z</dcterms:modified>
  <cp:revision>3</cp:revision>
  <dc:subject/>
  <dc:title>Закуп пословног простора - канцеларија</dc:title>
</cp:coreProperties>
</file>