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Skupština BBS  30.01.2018</w:t>
      </w:r>
    </w:p>
    <w:p>
      <w:pPr>
        <w:pStyle w:val="Normal"/>
        <w:rPr>
          <w:lang w:val="sr-Latn-RS"/>
        </w:rPr>
      </w:pPr>
      <w:r>
        <w:rPr>
          <w:lang w:val="sr-Latn-RS"/>
        </w:rPr>
        <w:t>Petrogradska br.6  od 18.00</w:t>
      </w:r>
    </w:p>
    <w:p>
      <w:pPr>
        <w:pStyle w:val="Normal"/>
        <w:rPr>
          <w:lang w:val="sr-Latn-RS"/>
        </w:rPr>
      </w:pPr>
      <w:r>
        <w:rPr>
          <w:lang w:val="sr-Latn-RS"/>
        </w:rPr>
        <w:t>Predlog dnevnog reda :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Izbor verifikacione komisije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 w:eastAsia="en-US"/>
        </w:rPr>
        <w:t>Usvajanje godišnjeg finansijskog izveštaja za 2017 godinu.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 w:eastAsia="en-US"/>
        </w:rPr>
        <w:t>Predlog programa saveza za 2018 godinu koji se kandiduje za finansiranje sredstvima gradskog budžeta.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 w:eastAsia="en-US"/>
        </w:rPr>
        <w:t>Odluka o usvajanju kriterijuma o raspodeli budžetskih sredstava za 2018 god. za program rada sa sportskim talentima .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 w:eastAsia="en-US"/>
        </w:rPr>
        <w:t>Usvajanje pravilnika o raspodeli budžetskih sredstava za osnovni program rada .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 w:eastAsia="en-US"/>
        </w:rPr>
        <w:t xml:space="preserve">Izveštaj Nadzornog Odbora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>Razn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58:00Z</dcterms:created>
  <dc:creator>BBS</dc:creator>
  <dc:description/>
  <cp:keywords/>
  <dc:language>en-US</dc:language>
  <cp:lastModifiedBy>BBS</cp:lastModifiedBy>
  <dcterms:modified xsi:type="dcterms:W3CDTF">2018-01-24T00:30:00Z</dcterms:modified>
  <cp:revision>2</cp:revision>
  <dc:subject/>
  <dc:title/>
</cp:coreProperties>
</file>