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596"/>
      </w:tblGrid>
      <w:tr>
        <w:trPr>
          <w:trHeight w:val="1426" w:hRule="atLeast"/>
          <w:cantSplit w:val="true"/>
        </w:trPr>
        <w:tc>
          <w:tcPr>
            <w:tcW w:w="27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50"/>
                <w:lang w:eastAsia="en-US"/>
              </w:rPr>
            </w:pPr>
            <w:r>
              <w:rPr/>
              <w:drawing>
                <wp:inline distT="0" distB="0" distL="0" distR="0">
                  <wp:extent cx="1602105" cy="1477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50"/>
              </w:rPr>
            </w:pPr>
            <w:r>
              <w:rPr>
                <w:sz w:val="50"/>
                <w:lang w:val="en-US" w:eastAsia="en-US"/>
              </w:rPr>
              <w:t>Београдски Бриџ Савез</w:t>
            </w:r>
          </w:p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Belgrade Bridge Association</w:t>
            </w:r>
          </w:p>
        </w:tc>
      </w:tr>
      <w:tr>
        <w:trPr>
          <w:trHeight w:val="827" w:hRule="atLeast"/>
          <w:cantSplit w:val="true"/>
        </w:trPr>
        <w:tc>
          <w:tcPr>
            <w:tcW w:w="2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Beograd, ul. Makedonska br. 28/II, </w:t>
            </w:r>
            <w:r>
              <w:rPr>
                <w:rFonts w:cs="Wingdings" w:ascii="Wingdings" w:hAnsi="Wingdings"/>
                <w:b/>
              </w:rPr>
              <w:t></w:t>
            </w:r>
            <w:r>
              <w:rPr>
                <w:b/>
                <w:lang w:val="it-IT"/>
              </w:rPr>
              <w:t xml:space="preserve">: 303-50-44 i 319-62-37,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IB 103574623     matični broj 17421867    ž.r. 205-80836-80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 xml:space="preserve">ПРАВИЛНИК О РАСПОДЕЛИ БУДЖЕТСКИХ СРЕДСТАВА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>ЗА ОСНОВНИ ПРОГРАМ РАДА ББС-а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  <w:t>Члан 1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  <w:t>Средства из буџета града Београда, поред Савеза, могу користити искључиво бриџ клубови регистровани по важећем правилнику о регистрацији надлежног савеза, а чије је седиште на територији града Београда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  <w:t>Члан 2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  <w:t>Средства из буџета града Београда се расподељују (оквирно) према следећим критеријумима: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0% средстава се користи за потребе рада канцеларије ББС-а,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pt-BR"/>
        </w:rPr>
        <w:t>12% средстава се користи за такмичења која су у организацији ББС-а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pt-BR"/>
        </w:rPr>
        <w:t xml:space="preserve">% </w:t>
      </w:r>
      <w:r>
        <w:rPr>
          <w:rFonts w:cs="Arial" w:ascii="Arial" w:hAnsi="Arial"/>
          <w:lang w:val="sr-RS"/>
        </w:rPr>
        <w:t>средстава</w:t>
      </w:r>
      <w:r>
        <w:rPr>
          <w:rFonts w:cs="Arial" w:ascii="Arial" w:hAnsi="Arial"/>
          <w:lang w:val="pt-BR"/>
        </w:rPr>
        <w:t xml:space="preserve"> се </w:t>
      </w:r>
      <w:r>
        <w:rPr>
          <w:rFonts w:cs="Arial" w:ascii="Arial" w:hAnsi="Arial"/>
          <w:lang w:val="sr-RS"/>
        </w:rPr>
        <w:t>користе за припреме спортиста ББС-а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sr-RS"/>
        </w:rPr>
        <w:t>28% средстава</w:t>
      </w:r>
      <w:r>
        <w:rPr>
          <w:rFonts w:cs="Arial" w:ascii="Arial" w:hAnsi="Arial"/>
          <w:lang w:val="pt-BR"/>
        </w:rPr>
        <w:t xml:space="preserve"> се </w:t>
      </w:r>
      <w:r>
        <w:rPr>
          <w:rFonts w:cs="Arial" w:ascii="Arial" w:hAnsi="Arial"/>
          <w:lang w:val="sr-RS"/>
        </w:rPr>
        <w:t>користе за набавку опреме справа и реквизита</w:t>
      </w:r>
      <w:r>
        <w:rPr>
          <w:rFonts w:cs="Arial" w:ascii="Arial" w:hAnsi="Arial"/>
          <w:lang w:val="pt-BR"/>
        </w:rPr>
        <w:br/>
      </w:r>
      <w:r>
        <w:rPr>
          <w:rFonts w:cs="Arial" w:ascii="Arial" w:hAnsi="Arial"/>
          <w:lang w:val="sr-RS"/>
        </w:rPr>
        <w:t>28%</w:t>
      </w:r>
      <w:r>
        <w:rPr>
          <w:rFonts w:cs="Arial" w:ascii="Arial" w:hAnsi="Arial"/>
          <w:lang w:val="pt-BR"/>
        </w:rPr>
        <w:t xml:space="preserve"> средстава се користи за усавршавање, школовање стручног кадра, стручну литературу и часописе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Члан 3.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КРИТЕРИЈУМИ ЗА РАСПОДЕЛУ КЛУБОВИМА ПО СТАВКАМА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Расподела за  школе бриџа врши се искључиво кроз набавку реквизита, стручне литературе и штампања потребних материјала за полазнике. Критеријуми за школе бриџа 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учешће на званичним турнирима у организацији ББС-а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рад у погодној просторијии где је смештено минимум 4 бриџ стола, најмање 2 x недељно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- стални инструктор школе са лиценцом или доказом да је школован за инструктора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достављање попуњених упитника ББС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Критеријуми за квалитет играча(ица) су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Пласман од 1 - 4 места на Парском првенству Београда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Пласман од 1 - 2 места на Екипном првенству Беог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а)   За пласман од 1 - 4 места на парском првенству Београда бодује се на следећи начин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3" w:type="dxa"/>
        <w:jc w:val="left"/>
        <w:tblInd w:w="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450"/>
        <w:gridCol w:w="1467"/>
        <w:gridCol w:w="1466"/>
        <w:gridCol w:w="1484"/>
        <w:gridCol w:w="1716"/>
      </w:tblGrid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Ј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ест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сто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ст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ст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К У П Н О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</w:t>
            </w:r>
            <w:r>
              <w:rPr>
                <w:rFonts w:cs="Arial" w:ascii="Arial" w:hAnsi="Arial"/>
                <w:sz w:val="22"/>
                <w:szCs w:val="22"/>
              </w:rPr>
              <w:t>УНИОРИ(М/Ж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пое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поен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пое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пое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поена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ЕТИ (М/Ж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пое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поен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пое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пое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поена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упно пое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по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  За пласман од 1 - 2 места на Екипном првенству региона Београд поенање се врши на следећи начи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34" w:type="dxa"/>
        <w:jc w:val="left"/>
        <w:tblInd w:w="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3"/>
        <w:gridCol w:w="1450"/>
        <w:gridCol w:w="1467"/>
        <w:gridCol w:w="1484"/>
      </w:tblGrid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КАТЕГОРИЈ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мест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мест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К У П Н О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ОРИ (М/Ж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пое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пое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поена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ЕТИ (М/Ж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пое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пое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поена</w:t>
            </w:r>
          </w:p>
        </w:tc>
      </w:tr>
      <w:tr>
        <w:trPr>
          <w:trHeight w:val="47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упно пое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пое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Члан 4.</w:t>
      </w:r>
    </w:p>
    <w:p>
      <w:pPr>
        <w:pStyle w:val="Normal"/>
        <w:rPr/>
      </w:pPr>
      <w:r>
        <w:rPr>
          <w:rFonts w:cs="Arial" w:ascii="Arial" w:hAnsi="Arial"/>
        </w:rPr>
        <w:br/>
        <w:t>Овај правилник, по усвојеној одлуци Скупштине ББС одржане 18.01.2016. године, после евентуалних корекција које усваја УО ББС, ступа на снагу 19.01.2016. године,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120" w:after="0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еоградски Бриџ Савез </w:t>
      </w:r>
    </w:p>
    <w:p>
      <w:pPr>
        <w:pStyle w:val="Normal"/>
        <w:spacing w:before="120" w:after="0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Председник ББ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Times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jc w:val="center"/>
      <w:outlineLvl w:val="0"/>
    </w:pPr>
    <w:rPr>
      <w:rFonts w:ascii="Cir Times;Times New Roman" w:hAnsi="Cir Times;Times New Roman" w:cs="Cir Times;Times New Roman"/>
      <w:b/>
      <w:shadow/>
      <w:spacing w:val="40"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CharChar">
    <w:name w:val=" Char Char"/>
    <w:qFormat/>
    <w:rPr>
      <w:rFonts w:ascii="Cir Times;Times New Roman" w:hAnsi="Cir Times;Times New Roman" w:cs="Cir Times;Times New Roman"/>
      <w:b/>
      <w:shadow/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Style1"/>
    <w:basedOn w:val="Normal"/>
    <w:qFormat/>
    <w:pPr>
      <w:spacing w:lineRule="exact" w:line="25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32"/>
      <w:ind w:left="0" w:right="0" w:hanging="677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22:00Z</dcterms:created>
  <dc:creator>Korisnik</dc:creator>
  <dc:description/>
  <dc:language>en-US</dc:language>
  <cp:lastModifiedBy>BBS</cp:lastModifiedBy>
  <cp:lastPrinted>2016-01-27T19:30:00Z</cp:lastPrinted>
  <dcterms:modified xsi:type="dcterms:W3CDTF">2018-01-24T00:22:00Z</dcterms:modified>
  <cp:revision>2</cp:revision>
  <dc:subject/>
  <dc:title>Microsoft Word - NOVI PRAVILNIK.doc</dc:title>
</cp:coreProperties>
</file>