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24447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80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19.25pt;width:82pt;height:112.75pt" coordorigin="3720,-385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3727;top:-28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1;top:1633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3720;top:-385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СПОРТ И ОМЛАДИН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ВРШНИ (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Ј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ВЕШТАЈ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 РЕАЛИЗАЦИЈИ ПРОГРА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2022. Г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рекапитул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1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огра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чешће града Београда у суфинансирању гранских савеза у циљу развоја младих талентованих спортиста и унапређења квалитета стручног рада са њима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шће града Београда у суфинансирању универзитетског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ски Бриџ Савез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64  130 223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bbs@bridgeserbia.org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ул.Деспота Стефана 116/4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на заступањ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ушан Пешић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ушан Пешић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Реализација програма финансиран из буџета града Београ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х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 УТРОШАК СРЕДСТАВА НА ОСНОВУ У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 годишњем нив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АЛИЗОВАН УТРОШАК СРЕДСТАВА на годишњем ниво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кретаријат за спорт и омлади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.0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.886,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тствена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тизације,чланари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аторство, спонзор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0.0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.000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у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буџ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општи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републ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558"/>
        <w:gridCol w:w="219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сходи из Буџета гра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 СА СПОРТИСТИМА МЛАЂИХ КАТЕГОРИЈА И УНИВЕРЗИТЕТСКИ СПО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 УТРОШАК СРЕДСТАВА НА ОСНОВУ УГОВОРУ на годишњем нив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АЛИЗОВАН УТРОШАК СРЕДСТАВА на годишњем нив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мини за тренинг млађих категорија (навести називе клубова којима су уплаћена буџетска средства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спортских школа (навести називе клубова којима  су уплаћена буџетска средства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градског школског такмичењ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финансирање клубов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гажовање спортских стручњака, трен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гажовање лица на реализацији програ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такмичења и  учешће на такмичењима из основног програма (за свако такмичење навести износ и укупан износ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.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.082,9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учно усавршавање и оспособљавање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 спортиста млађих категориј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354,87</w:t>
            </w:r>
          </w:p>
        </w:tc>
      </w:tr>
      <w:tr>
        <w:trPr>
          <w:trHeight w:val="3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е опреме, справа, реквизит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155,00</w:t>
            </w:r>
          </w:p>
        </w:tc>
      </w:tr>
      <w:tr>
        <w:trPr>
          <w:trHeight w:val="68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регледа, мерења и тестирања спортист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ни трошкови – рад канцеларије (максимум 15% 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943,8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рина ССАБ и заштита живитне среди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50,0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 К У П Н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.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.886,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ЗА СВАКУ АКТИВНОСТ ДАТИ ПОДАТКЕ НА ГОДИШЊЕМ НИВ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п Београда, Лига Београда, Трајал Београда, Трофеј Београда, ОПП, Екипно првенство Београда. Одиграни су и Земунски турнир и Буњијев меморијал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зив спортског објекта, локација): Играло се у БК Партизан (већина) Петроградска 6, хотел Палас и Ватрогасном дому у Земуну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(период) одржавања: Куп у октобру, Лига у мају, Трајал у децемб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ру, Трофеј у октобру, Земун у децембру и Буњи у септембр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.     Руководилац програма (име и презиме. звање, функција): Душан Пешић председник савеза и Иван Милетић председник ТКББ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рој учесника, такмичара (укупан број и број по категоријама): 9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Тим који је реализовао програм (по функцијама): Д. Пешић председник савеза, И. Милетић председник ТК ББС, М. Радојевић члан ТК ББС и Б. Катић секретар ББ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уп термина, рад спортских школа , помоћ клуб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вести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такмичења – рекапитулац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такмичења, ранг, врста, место и време (организовано такмичење од стране Савеза или  учешће на такмичењу)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6"/>
        <w:gridCol w:w="1413"/>
        <w:gridCol w:w="1257"/>
        <w:gridCol w:w="373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мушкарц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ене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 из Београ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уб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ТБК, Ц.Звезда,Дами, Земун, Савски и Партизан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кип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зултати спортиста на такмичењима: 1,2 и 3 у Лиги Србије, 1,2,3 и 5 на Трофеју Београда, репрезентациа Србије ( четири члана од шест су из Београда ) је победила на првенству малих федерациј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спортске опреме, справа и реквизита и произвођач количина и ко су корис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 спортисте, назив клуб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купљен је штампач и додатна опрема за лап топ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г оспособљавања и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их стручњака – место и време: Један наш члан завршава школу за оперативног бриџ тренера. Одржана је један семинара за обуку организатора и клупског судију, одржани су у Петроградској и на турниру у хотелу Палас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46"/>
        <w:gridCol w:w="1721"/>
        <w:gridCol w:w="4310"/>
      </w:tblGrid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ријавље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ожи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вршил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аз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ч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е спортиста , место и време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5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76"/>
        <w:gridCol w:w="1484"/>
        <w:gridCol w:w="34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рис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тегорије спорт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клуб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иори и талентов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, БТБК, Партизан и Савс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тручњ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ећа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стирање спортис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то и време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так опис циљева програма који је требало да буду постигну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овати сва предвиђена такмичења, радити са јуниорима и талентованим играчима на њиховом напредку, помоћи клубовима, тражити адекватан простор, обезбедити функционисање Савеза и др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којој мери је програм реализован према одобреном програму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ве године успели смо да одржимо сца такмичења,  Сматрамо да смо учинили максимум који смо могли у овим околностима одржавајући сва такмичења предвиђена календар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тигнутих резултата: 1,2 и 3 у Лиги Србије, 1,2,3 и 5 на Трофеју Београда, репрезентациа Србије ( четири члана од шест су из Београда ) је победила на првенству малих федера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 30.0</w:t>
      </w:r>
      <w:r>
        <w:rPr>
          <w:rFonts w:cs="Times New Roman" w:ascii="Times New Roman" w:hAnsi="Times New Roman"/>
          <w:sz w:val="24"/>
          <w:szCs w:val="24"/>
          <w:lang w:val="en-US"/>
        </w:rPr>
        <w:t>1.2023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П.           Лице овлашћено за заступањ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Потпис службе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екретаријата за спорт и омлади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Секретаријат за спорт и омладин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  <w:t>Образац</w:t>
    </w:r>
    <w:r>
      <w:rPr>
        <w:rFonts w:cs="Times New Roman" w:ascii="Times New Roman" w:hAnsi="Times New Roman"/>
        <w:sz w:val="24"/>
        <w:szCs w:val="24"/>
        <w:lang w:val="en-US"/>
      </w:rPr>
      <w:t xml:space="preserve"> 1.</w:t>
    </w:r>
    <w:r>
      <w:rPr>
        <w:rFonts w:cs="Times New Roman" w:ascii="Times New Roman" w:hAnsi="Times New Roman"/>
        <w:sz w:val="24"/>
        <w:szCs w:val="24"/>
        <w:lang w:val="sr-CS"/>
      </w:rPr>
      <w:t>19</w:t>
    </w:r>
    <w:r>
      <w:rPr>
        <w:rFonts w:cs="Times New Roman" w:ascii="Times New Roman" w:hAnsi="Times New Roman"/>
        <w:sz w:val="24"/>
        <w:szCs w:val="24"/>
        <w:lang w:val="en-US"/>
      </w:rPr>
      <w:t xml:space="preserve">. </w:t>
    </w:r>
    <w:r>
      <w:rPr>
        <w:rFonts w:cs="Times New Roman" w:ascii="Times New Roman" w:hAnsi="Times New Roman"/>
        <w:sz w:val="24"/>
        <w:szCs w:val="24"/>
        <w:lang w:val="sr-CS"/>
      </w:rPr>
      <w:t>Извештај завршни финансијски</w:t>
    </w:r>
  </w:p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lang w:val="sr-Latn-CS"/>
    </w:rPr>
  </w:style>
  <w:style w:type="character" w:styleId="HeaderChar">
    <w:name w:val="Header Char"/>
    <w:qFormat/>
    <w:rPr>
      <w:rFonts w:ascii="Arial" w:hAnsi="Arial" w:eastAsia="Times New Roman" w:cs="Times New Roman"/>
      <w:lang w:val="sr-Latn-CS"/>
    </w:rPr>
  </w:style>
  <w:style w:type="character" w:styleId="FooterChar">
    <w:name w:val="Footer Char"/>
    <w:qFormat/>
    <w:rPr>
      <w:rFonts w:ascii="Arial" w:hAnsi="Arial" w:eastAsia="Times New Roman" w:cs="Times New Roman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26:00Z</dcterms:created>
  <dc:creator>gordana.todoric</dc:creator>
  <dc:description/>
  <cp:keywords/>
  <dc:language>en-US</dc:language>
  <cp:lastModifiedBy>User</cp:lastModifiedBy>
  <dcterms:modified xsi:type="dcterms:W3CDTF">2023-01-18T15:58:00Z</dcterms:modified>
  <cp:revision>6</cp:revision>
  <dc:subject/>
  <dc:title/>
</cp:coreProperties>
</file>