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683635</wp:posOffset>
                </wp:positionH>
                <wp:positionV relativeFrom="paragraph">
                  <wp:posOffset>-443865</wp:posOffset>
                </wp:positionV>
                <wp:extent cx="510540" cy="701675"/>
                <wp:effectExtent l="0" t="0" r="0" b="161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701640"/>
                          <a:chOff x="0" y="0"/>
                          <a:chExt cx="510480" cy="701640"/>
                        </a:xfrm>
                      </wpg:grpSpPr>
                      <pic:pic xmlns:pic="http://schemas.openxmlformats.org/drawingml/2006/picture">
                        <pic:nvPicPr>
                          <pic:cNvPr id="0" name="BG-srednjigrb-cirilica" descr=""/>
                          <pic:cNvPicPr/>
                        </pic:nvPicPr>
                        <pic:blipFill>
                          <a:blip r:embed="rId2"/>
                          <a:srcRect l="0" t="0" r="0" b="7589"/>
                          <a:stretch/>
                        </pic:blipFill>
                        <pic:spPr>
                          <a:xfrm>
                            <a:off x="2520" y="111240"/>
                            <a:ext cx="50472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5086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8E8E8E"/>
                                  <w:lang w:val="sr-Latn-CS" w:bidi="ar-SA"/>
                                </w:rPr>
                                <w:t>www.beograd.gov.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09760" cy="5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05pt;margin-top:-34.95pt;width:40.2pt;height:55.25pt" coordorigin="5801,-699" coordsize="804,11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srednjigrb-cirilica" stroked="f" o:allowincell="f" style="position:absolute;left:5805;top:-524;width:794;height:8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01;top:290;width:800;height: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8E8E8E"/>
                            <w:lang w:val="sr-Latn-CS" w:bidi="ar-SA"/>
                          </w:rPr>
                          <w:t>www.beograd.gov.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f" o:allowincell="f" style="position:absolute;left:5802;top:-699;width:802;height:90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CS"/>
        </w:rPr>
        <w:t>СПЕЦИФИКАЦИЈА РАСХОДА ЗА РЕАЛИЗАЦИЈУ ПРОГРАМА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sr-CS"/>
        </w:rPr>
        <w:t xml:space="preserve"> ( годишњи извештај)</w:t>
      </w:r>
      <w:r>
        <w:rPr>
          <w:b/>
          <w:sz w:val="22"/>
          <w:szCs w:val="22"/>
          <w:u w:val="single"/>
          <w:lang w:val="sr-Latn-RS"/>
        </w:rPr>
        <w:t xml:space="preserve"> за _</w:t>
      </w:r>
      <w:r>
        <w:rPr>
          <w:b/>
          <w:sz w:val="22"/>
          <w:szCs w:val="22"/>
          <w:u w:val="single"/>
          <w:lang w:val="sr-RS"/>
        </w:rPr>
        <w:t>2022.</w:t>
      </w:r>
      <w:r>
        <w:rPr>
          <w:b/>
          <w:sz w:val="22"/>
          <w:szCs w:val="22"/>
          <w:u w:val="single"/>
          <w:lang w:val="sr-Latn-RS"/>
        </w:rPr>
        <w:t>______ годину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tbl>
      <w:tblPr>
        <w:tblW w:w="1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667"/>
        <w:gridCol w:w="2760"/>
        <w:gridCol w:w="2640"/>
        <w:gridCol w:w="2520"/>
        <w:gridCol w:w="2879"/>
        <w:gridCol w:w="981"/>
      </w:tblGrid>
      <w:tr>
        <w:trPr>
          <w:trHeight w:val="454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Назив правног лица коме је извршено плаћањ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НИ ОПРАВДАНИ ТРОШКОВИ РЕАЛИЗАЦИЈЕ 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ВИ КВАРТА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кмичењ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тни трошкови за 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годину х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 х 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Пеш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 Вуч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 Сабљ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. Милети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Б 1.  25.01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4. 02.03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кмичењ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тни трошкови за 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ш х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Сад х 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 Брајов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 Вуч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Цураков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. Милети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Б 4. 10. 02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4. 02.03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е спортис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норар за стручња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4. 02.03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741,94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, кертриџ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47-2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Cartridge Word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 5. 03.03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, батериј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40-2141-2141104363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оманија доо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Б 9. 03.03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5. 03.03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90.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арина за ССАБ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СА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6. 04.03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кмичење, пехар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ВП-409-0/2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с Јованови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7. 09.03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.25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кмичење, пехар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Ф-476-0/2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с Јованови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9. 21.03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.29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е спортис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норар за стручња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пријав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11. 30.03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70,97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99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КВАРТА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кмичењ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 Сад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Пеши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 9. 28.04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, карт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05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Jannersten Forlag A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B 14. 15.04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Tr 17. 19.05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25.181,07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е спортис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норар за стручња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пријав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Tr 16.27.04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870,97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рема, царина и пратећ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-4747-1021/2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Fluing Cargo YU do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Б 18. 09.05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17. 19.05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.433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кмичење, исхран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1/64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убу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Б 18. 09.05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17. 19.05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51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арина за ССАБ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СА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13. 12.04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е спортис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норар за стручња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пријав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18. 25.05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/>
              </w:rPr>
              <w:t>870,97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, кабл за штампач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- 00313/22-4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омедиј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19. 22.06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.999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, штампач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92189 ПП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омедиј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Б 21. 28. 0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21. 30.06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99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, кертриџ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71-2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Cartridge Word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 20. 28.06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, батериј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87/2987 ПП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ЛС до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Б 22. 30.06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597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е спортис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норар за стручња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пријав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21. 30.06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/>
              </w:rPr>
              <w:t>870,97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ЕЋИ КВАРТА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, батериј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87/2987 ПП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ЛС до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Б 22. 30.06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21. 30.06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597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кмичењ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-07-2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иџ Савез Војводин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Б 24. 13.07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3.475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према, каб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03-0302-6539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Т Шо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Б 24. 13. 07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59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е спортис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норар за стручња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пријав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25. 27.07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70,97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е спортис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норар за стручња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пријав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24. 29.08.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70,97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е спортис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норар за стручња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пријав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ан Сибинов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 27. 29.09.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903,23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е спортис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норар за стручња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пријав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26. 26.09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70,97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арина за ССАБ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СА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 26. 26.09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ЕТВРТИ КВАРТА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га 1-3 кол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тни налог за Н. Сад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ндар Вуч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ан Коци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29. 12.10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                           3.00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га 1-3 кол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тни налог за Ниш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јан Цуракови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29. 12.10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30. 13.10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.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268,75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хар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ВП-3951-0/2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с Јованови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Тр. 31. 17.10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.886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арина за ССАБ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СА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 32. 19.10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е спортис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норар за стручња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пријав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 34. 28.10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70,97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нада за животну средину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нистарств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37.03.11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5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е спортис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норар за стручња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пријав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 40. 23.11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70,97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га 4-6 кол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тни налог за Н. Сад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гор Ћурл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ан Пеши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41. 01.12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га 4-6 кол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тни налог за Ниш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јан Цураков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кола Булаји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41. 01.12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.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.50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е спортис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норар за стручња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пријав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ан Сибинов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 43. 19.12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903,2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е спортис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норар за стручња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пријав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жидар Кат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 44. 26.12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70,97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нада за животну средину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нистарств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37.03.11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0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.943,12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36"/>
        <w:gridCol w:w="2760"/>
        <w:gridCol w:w="2640"/>
        <w:gridCol w:w="2520"/>
        <w:gridCol w:w="1930"/>
      </w:tblGrid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ДИРЕКТНИ ОПРАВДАНИ ТРОШКОВИ НОСИОЦА ПРОГРАМА – РАД  КАНЦЕЛАРИЈЕ *максимум 15%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ВИ КВАРТА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lang w:val="sr-CS"/>
              </w:rPr>
              <w:t>Хонорари лица  или 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-230-000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вко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Б 9. 03.03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875,0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Административни трошк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sr-CS"/>
              </w:rPr>
              <w:t>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П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порт Тра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ерц. Бан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зо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Б 4. 10.02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Тр 4. 02.03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Б 2,6,7,9 и 1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 2 и 4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4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3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3,2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КВАРТА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министратив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 Тра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ерц. Бан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зо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Тр. 13. 12.04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КБ 12,17,18,20 и 21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 1,2 и 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Б 15. 18.04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Б 15. 23.04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.4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2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,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00,0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ЕЋИ КВАРТА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20863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 расте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Б 24. 13.07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8,0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Административни трошк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sr-CS"/>
              </w:rPr>
              <w:t>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 Тра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ерц. Бан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зо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Тр. 26. 26.09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Б 12 и 1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 18. 21 и 24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6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8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1.23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9,6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ЕТВРТИ КВАРТА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едија и Вулка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Б 31.26.1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,8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Административни трошк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sr-CS"/>
              </w:rPr>
              <w:t>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 Тра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зо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 26. 26.0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. 32,35,38,42,43 и45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.4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412,8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943,60</w:t>
            </w:r>
          </w:p>
        </w:tc>
      </w:tr>
      <w:tr>
        <w:trPr>
          <w:trHeight w:val="454" w:hRule="atLeast"/>
        </w:trPr>
        <w:tc>
          <w:tcPr>
            <w:tcW w:w="1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.886,7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</w:t>
      </w:r>
      <w:r>
        <w:rPr>
          <w:lang w:val="sr-CS"/>
        </w:rPr>
        <w:t>М.П.           Лице овлашћено за заступањ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lang w:val="sr-CS"/>
        </w:rPr>
      </w:pPr>
      <w:r>
        <w:rPr>
          <w:lang w:val="sr-CS"/>
        </w:rPr>
        <w:tab/>
        <w:t xml:space="preserve">                           </w:t>
      </w:r>
    </w:p>
    <w:sectPr>
      <w:headerReference w:type="default" r:id="rId4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CS"/>
      </w:rPr>
      <w:t>1.2</w:t>
    </w:r>
    <w:r>
      <w:rPr/>
      <w:t>0.</w:t>
    </w:r>
    <w:r>
      <w:rPr>
        <w:lang w:val="sr-CS"/>
      </w:rPr>
      <w:t>_ Спецификација расход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4:48:00Z</dcterms:created>
  <dc:creator>gordana.todoric</dc:creator>
  <dc:description/>
  <cp:keywords/>
  <dc:language>en-US</dc:language>
  <cp:lastModifiedBy>User</cp:lastModifiedBy>
  <cp:lastPrinted>2023-01-18T11:31:00Z</cp:lastPrinted>
  <dcterms:modified xsi:type="dcterms:W3CDTF">2023-01-18T11:35:00Z</dcterms:modified>
  <cp:revision>4</cp:revision>
  <dc:subject/>
  <dc:title/>
</cp:coreProperties>
</file>