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0"/>
        <w:gridCol w:w="2011"/>
      </w:tblGrid>
      <w:tr>
        <w:trPr/>
        <w:tc>
          <w:tcPr>
            <w:tcW w:w="791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6858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bookmarkStart w:id="0" w:name="BarcodeImageBookmar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904875" cy="6858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Регистар удружења, друштава и савеза у области спорта</w:t>
            </w:r>
            <w:r>
              <w:rPr/>
              <w:t xml:space="preserve"> 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bookmarkStart w:id="1" w:name="BarcodeNumberBookmark"/>
            <w:bookmarkEnd w:id="1"/>
            <w:r>
              <w:rPr>
                <w:sz w:val="21"/>
                <w:szCs w:val="21"/>
              </w:rPr>
              <w:t>50002185328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БСЖУ 2253/2023/0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 11.09.2023. године </w:t>
      </w:r>
    </w:p>
    <w:p>
      <w:pPr>
        <w:pStyle w:val="Normal"/>
        <w:rPr/>
      </w:pPr>
      <w:r>
        <w:rPr>
          <w:lang w:val="sr-CS"/>
        </w:rPr>
        <w:t>Београд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Регистратор Регистра удружења, друштава и савеза у области спорта који води Агенција за привредне регистре, на основу члана 15. став 1. и члана 17. Закона о поступку регистрације у Агенцији за привредне регистре („Службени гласник РС“, бр. 99/2011 и </w:t>
      </w:r>
      <w:r>
        <w:rPr>
          <w:lang w:val="sr-Latn-CS"/>
        </w:rPr>
        <w:t>83/2014</w:t>
      </w:r>
      <w:r>
        <w:rPr>
          <w:lang w:val="sr-CS"/>
        </w:rPr>
        <w:t xml:space="preserve">), одлучујући у поновном поступку о регистрационој пријави промене код спортског удружења БРИЏ САВЕЗ СРБИЈЕ коју је поднео: </w:t>
      </w:r>
    </w:p>
    <w:p>
      <w:pPr>
        <w:pStyle w:val="Normal"/>
        <w:tabs>
          <w:tab w:val="clear" w:pos="720"/>
          <w:tab w:val="left" w:pos="753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рко Јевремо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а пошто је решењем Министарства спорта Републике Србије број 070-00-</w:t>
      </w:r>
      <w:r>
        <w:rPr/>
        <w:t>15</w:t>
      </w:r>
      <w:r>
        <w:rPr>
          <w:lang w:val="sr-CS"/>
        </w:rPr>
        <w:t>/20</w:t>
      </w:r>
      <w:r>
        <w:rPr/>
        <w:t>23</w:t>
      </w:r>
      <w:r>
        <w:rPr>
          <w:lang w:val="sr-CS"/>
        </w:rPr>
        <w:t>-</w:t>
      </w:r>
      <w:r>
        <w:rPr/>
        <w:t>01</w:t>
      </w:r>
      <w:r>
        <w:rPr>
          <w:lang w:val="sr-CS"/>
        </w:rPr>
        <w:t xml:space="preserve"> од </w:t>
      </w:r>
      <w:r>
        <w:rPr/>
        <w:t>15</w:t>
      </w:r>
      <w:r>
        <w:rPr>
          <w:lang w:val="sr-CS"/>
        </w:rPr>
        <w:t>.</w:t>
      </w:r>
      <w:r>
        <w:rPr/>
        <w:t>08</w:t>
      </w:r>
      <w:r>
        <w:rPr>
          <w:lang w:val="sr-CS"/>
        </w:rPr>
        <w:t>.20</w:t>
      </w:r>
      <w:r>
        <w:rPr/>
        <w:t>23</w:t>
      </w:r>
      <w:r>
        <w:rPr>
          <w:lang w:val="sr-CS"/>
        </w:rPr>
        <w:t xml:space="preserve"> године, укинуто решење Регистратора број БС </w:t>
      </w:r>
      <w:r>
        <w:rPr/>
        <w:t>2253</w:t>
      </w:r>
      <w:r>
        <w:rPr>
          <w:lang w:val="sr-CS"/>
        </w:rPr>
        <w:t>/20</w:t>
      </w:r>
      <w:r>
        <w:rPr/>
        <w:t>23</w:t>
      </w:r>
      <w:r>
        <w:rPr>
          <w:lang w:val="sr-CS"/>
        </w:rPr>
        <w:t xml:space="preserve"> од </w:t>
      </w:r>
      <w:r>
        <w:rPr/>
        <w:t>03</w:t>
      </w:r>
      <w:r>
        <w:rPr>
          <w:lang w:val="sr-CS"/>
        </w:rPr>
        <w:t>.</w:t>
      </w:r>
      <w:r>
        <w:rPr/>
        <w:t>07</w:t>
      </w:r>
      <w:r>
        <w:rPr>
          <w:lang w:val="sr-CS"/>
        </w:rPr>
        <w:t>.20</w:t>
      </w:r>
      <w:r>
        <w:rPr/>
        <w:t>23</w:t>
      </w:r>
      <w:r>
        <w:rPr>
          <w:lang w:val="sr-CS"/>
        </w:rPr>
        <w:t xml:space="preserve"> године и предмет враћен на поновни поступак, </w:t>
      </w:r>
      <w:r>
        <w:rPr/>
        <w:t>д</w:t>
      </w:r>
      <w:r>
        <w:rPr>
          <w:lang w:val="sr-CS"/>
        </w:rPr>
        <w:t>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Р Е Ш Е Њ Е</w:t>
      </w:r>
      <w:r>
        <w:rPr>
          <w:b/>
          <w:bCs/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ОДБАЦУЈЕ СЕ </w:t>
      </w:r>
      <w:r>
        <w:rPr/>
        <w:t xml:space="preserve">регистрациона пријава </w:t>
      </w:r>
      <w:r>
        <w:rPr>
          <w:lang w:val="sr-CS"/>
        </w:rPr>
        <w:t>промене у Регистру удружења, друштава и савеза у области спорта код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риџ савез Срби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јер је утврђено да нису испуњени услови из члана 14. став 1. тачка 6.</w:t>
      </w:r>
      <w:r>
        <w:rPr>
          <w:color w:val="C11B17"/>
          <w:lang w:val="sr-CS"/>
        </w:rPr>
        <w:t xml:space="preserve"> </w:t>
      </w:r>
      <w:r>
        <w:rPr>
          <w:lang w:val="sr-CS"/>
        </w:rPr>
        <w:t xml:space="preserve">Закона о поступку регистрације у Агенцији за привредне регистр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матични број: 06852718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270"/>
        <w:jc w:val="center"/>
        <w:rPr>
          <w:lang w:val="sr-CS"/>
        </w:rPr>
      </w:pPr>
      <w:r>
        <w:rPr>
          <w:lang w:val="sr-CS"/>
        </w:rPr>
        <w:t>ОБРАЗЛОЖЕЊЕ</w:t>
      </w:r>
    </w:p>
    <w:p>
      <w:pPr>
        <w:pStyle w:val="Normal"/>
        <w:ind w:firstLine="270"/>
        <w:jc w:val="both"/>
        <w:rPr/>
      </w:pPr>
      <w:r>
        <w:rPr/>
        <w:br/>
      </w:r>
      <w:r>
        <w:rPr>
          <w:lang w:val="sr-CS"/>
        </w:rPr>
        <w:t xml:space="preserve">Поступајући по упутствима из решења другостепеног органа, Регистратор је поново размотрио захтев за регистрацију </w:t>
      </w:r>
      <w:r>
        <w:rPr/>
        <w:t>промене</w:t>
      </w:r>
      <w:r>
        <w:rPr>
          <w:lang w:val="sr-CS"/>
        </w:rPr>
        <w:t xml:space="preserve"> спортског удружења у Регистар удружења, друштава и савеза у области спорта, те је провeравајући испуњеност услова за регистрацију прописаних одредбом члана 14. Закона о поступку регистрације у Агенцији за привредне регистре, утврдио да нису испуњени услови за регистрацију из следећих разлога:</w:t>
      </w:r>
    </w:p>
    <w:p>
      <w:pPr>
        <w:pStyle w:val="Normal"/>
        <w:ind w:firstLine="27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70"/>
        <w:jc w:val="both"/>
        <w:rPr/>
      </w:pPr>
      <w:r>
        <w:rPr>
          <w:lang w:val="sr-CS"/>
        </w:rPr>
        <w:t>Дана 20.</w:t>
      </w:r>
      <w:r>
        <w:rPr/>
        <w:t>06.</w:t>
      </w:r>
      <w:r>
        <w:rPr>
          <w:lang w:val="sr-CS"/>
        </w:rPr>
        <w:t>2023. године решењем регистратора број  БС 2164/2023. одбачена је регистрациона пријава број БС 2164/2023 за упис промене података односно промену заступника поднета од стране Дарка Јевремовића, у складу са одредбом члана 14. Закона о поступку регистрације јер је Регистратор утвридо да су достављена пријава и документација достављена уз пријаву снабдевене печатом који не одговара опису печата у важећем статуту.</w:t>
      </w:r>
    </w:p>
    <w:p>
      <w:pPr>
        <w:pStyle w:val="Normal"/>
        <w:ind w:firstLine="27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7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Регистратор је у складу са одредбом члана 17. став 2. Закона о поступку регистрације у Агенцији за привредне регистре донео решење о одбацивању  пријаве, указујући на задржавање права приоритета у складу са одредбом члана 17. став 3. Закона о поступку регистрације у Агенцији за привредне регистр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>Подносилац пријаве Дарко Јевремовић је 26.06.2023. године у складу са одредбом члана 17. став 3. и 4. Закона о поступку регистрације у Агенцији за привредне регистре доставио регистрациону пријаву број БС 2253/2023 уз документацију заведену уз пријаву, коју је Рег</w:t>
      </w:r>
      <w:r>
        <w:rPr/>
        <w:t>и</w:t>
      </w:r>
      <w:r>
        <w:rPr>
          <w:lang w:val="sr-CS"/>
        </w:rPr>
        <w:t>стратор усвојио дана 20.06.2023. године, утврђујући да су били испуњени услови за регистрациј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Увидом у списе предмета, на основу поднете жалбе од стране разрешеног заступника Ива Ђукановића дана 3.07.2023. године која је достављена другостепеном органу 19.07.2023. и допуне документације  4.08. 2023. године, другостепени орган је утврдио да подносилац пријаве Дарко Јевремовић није поступио у складу са налогом Регистратора датим у решењу број БС 2164/2023, те по оцени овог органа Регистратор није имао основа да усвоји регистрациону пријаву број БС 2253/2023 од 26.06.2023. године односно исту је требало одбаци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Наиме, одредбом  члана  40. Закона о спорту прописано је да се с</w:t>
      </w:r>
      <w:r>
        <w:rPr/>
        <w:t>татутом се обавезно уређује</w:t>
      </w:r>
      <w:r>
        <w:rPr>
          <w:lang w:val="sr-CS"/>
        </w:rPr>
        <w:t xml:space="preserve">  облик и садржај печа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видом у важећи статут Бриџ савеза Србије, утврђено је да је чланом 5. Статута прописано да „савез има печат округлог облика, пречника 40 мм накоме је ћириличним писмом великим словима  у горњем делу исписан назив БРИЏ САВЕЗ СРБИЈЕ, скраћени назив БСС и седиште савеза БЕОГРАД, у средњем делу печата нацртан лого савеза у облику четири раширене карте са знаковима, а у доње делу печата, латиничним писмом  исписан мађунаеодни назив савеза на енглеском језику „Bridge Association of Serbia“</w:t>
      </w:r>
      <w:r>
        <w:rPr>
          <w:lang w:val="sr-CS"/>
        </w:rPr>
        <w:t xml:space="preserve"> као и седиште савеза </w:t>
      </w:r>
      <w:r>
        <w:rPr/>
        <w:t>Belgrade</w:t>
      </w:r>
      <w:r>
        <w:rPr>
          <w:lang w:val="sr-Latn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/>
        <w:t xml:space="preserve">     </w:t>
      </w:r>
      <w:r>
        <w:rPr/>
        <w:t>Разматрајући сву документацију поднету уз жалбу, односно документацију поднету уз пријаву другостепени орган је утврдио да је Регистратор погрешио када је усвојио регистрациону пријаву број БС 2253/2023 с обзиром да је приложена документација снабдевена печатом очигледном различитим (пречник 28 мм) од печата описаног  у напред наведеној одредби статута овее спортске организ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Проверавајући испуњеност услова за регистрацију прописаних одредбом члана 14. Закона о поступку регистрације у Агенцији за привредне регистре, а по налогу другостепеног органа, Регистратор је утврдио да нису испуњени услови за регистрацију из следећих разлога:</w:t>
      </w:r>
    </w:p>
    <w:p>
      <w:pPr>
        <w:pStyle w:val="Normal"/>
        <w:ind w:firstLine="270"/>
        <w:jc w:val="both"/>
        <w:rPr>
          <w:lang w:val="sr-CS"/>
        </w:rPr>
      </w:pPr>
      <w:r>
        <w:rPr>
          <w:lang w:val="sr-CS"/>
        </w:rPr>
        <w:t>Одредбом члана 14. став 1. тачка 6) Закона о поступку регистрације у Агенцији за привредне регистре („Службени гласник РС”, 99/2011, 83/2014 и 31/2019, 105/2021) прописано је да у моменту регистрације регистратор проверава да ли су уз пријаву приложени прописани документи, чија је садржина и форма одређена законом</w:t>
      </w:r>
    </w:p>
    <w:p>
      <w:pPr>
        <w:pStyle w:val="Normal"/>
        <w:ind w:firstLine="270"/>
        <w:jc w:val="both"/>
        <w:rPr>
          <w:lang w:val="sr-CS"/>
        </w:rPr>
      </w:pPr>
      <w:r>
        <w:rPr>
          <w:lang w:val="sr-CS"/>
        </w:rPr>
        <w:t>Одредбом члана 40. Закона о спорту прописано је да се статутом обавезно уређује  облик и садржај печата. Увидом удостављену документацију утврђено је да је иста снабдевена печатом који не одговара опису печата важећег статута.</w:t>
      </w:r>
    </w:p>
    <w:p>
      <w:pPr>
        <w:pStyle w:val="Normal"/>
        <w:ind w:firstLine="270"/>
        <w:jc w:val="both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С обзиром на напред наведено, у складу са одредбом члана 17. став 2. Закона о поступку регистрације у Агенцији за привредне регистре, регистратор је донео одлуку као у диспозитиву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00"/>
        <w:jc w:val="both"/>
        <w:rPr/>
      </w:pPr>
      <w:r>
        <w:rPr>
          <w:b/>
        </w:rPr>
        <w:t xml:space="preserve">Ако подносилац регистрационе пријаве, а у складу са </w:t>
      </w:r>
      <w:r>
        <w:rPr>
          <w:b/>
          <w:lang w:val="sr-CS"/>
        </w:rPr>
        <w:t>одредбом члана 17. став 3. Закона о поступку регистрације у Агенцији за привредне регистре, у року од 30 дана од дана објављивања овог решења на интернет страни Агенције:</w:t>
      </w:r>
    </w:p>
    <w:p>
      <w:pPr>
        <w:pStyle w:val="Normal"/>
        <w:ind w:firstLine="30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00"/>
        <w:jc w:val="both"/>
        <w:rPr>
          <w:b/>
          <w:b/>
          <w:lang w:val="sr-CS"/>
        </w:rPr>
      </w:pPr>
      <w:r>
        <w:rPr>
          <w:b/>
          <w:lang w:val="sr-CS"/>
        </w:rPr>
        <w:t>- документацију за тражену промену снабдевену печатом који одговара опису печата у важећем статуту</w:t>
      </w:r>
    </w:p>
    <w:p>
      <w:pPr>
        <w:pStyle w:val="Normal"/>
        <w:numPr>
          <w:ilvl w:val="0"/>
          <w:numId w:val="1"/>
        </w:numPr>
        <w:ind w:left="300" w:hanging="48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задржава право приоритета одлучивања засновано подношењем регистрацоне пријаве која је одбачена овим решењем. </w:t>
      </w:r>
    </w:p>
    <w:p>
      <w:pPr>
        <w:pStyle w:val="Normal"/>
        <w:ind w:firstLine="30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Висина накнаде за вођење поступка регистрације утврђена је Одлуком о накнадама за послове регистрације и друге услуге које пружа Агенција за привредне регистре („Сл. гласник РС“, бр. 119/2013, 138/2014, 45/2015, 106/2015, 32/2016 и 60/2016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3"/>
        <w:gridCol w:w="3978"/>
      </w:tblGrid>
      <w:tr>
        <w:trPr>
          <w:trHeight w:val="300" w:hRule="atLeast"/>
        </w:trPr>
        <w:tc>
          <w:tcPr>
            <w:tcW w:w="594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СРЕДСТВУ: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ротив овог решења може се изјавити жалба министру надлежном за пословање и правни положај удружења, друштава и савеза у области спорта у року од 30 дана од дана објављивања на интернет страни Агенције за привредне регистре, преко Агенције за привредне регистре непосредно писмено, усмено на записник, или путем поште, са административном таксом у износу од 490,00 динара за жалбу и таксом за другостепено решење у износу од 570,00 динара, које се уплаћују у буџет Републике Србије.</w:t>
            </w:r>
            <w:r>
              <w:rPr/>
              <w:t xml:space="preserve"> 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ЕГИСТРАТОР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________________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Нивес Чулић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од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48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07:00Z</dcterms:created>
  <dc:creator>APR</dc:creator>
  <dc:description/>
  <cp:keywords/>
  <dc:language>en-US</dc:language>
  <cp:lastModifiedBy>araskovic</cp:lastModifiedBy>
  <dcterms:modified xsi:type="dcterms:W3CDTF">2023-09-11T06:20:00Z</dcterms:modified>
  <cp:revision>1</cp:revision>
  <dc:subject/>
  <dc:title> </dc:title>
</cp:coreProperties>
</file>